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01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.95pt;width:468.65pt;height:252pt" coordorigin="-193,-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3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3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4599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о встановлення надбавки за вислугу років заступнику міського голови з питань діяльності виконавчих органів ради Прокопцю І.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зглянувши подання секретаря міської ради В. Лескова, в зв’язку з набуттям 03 березня 2012 року заступником міського голови з питань діяльності виконавчих органів ради Прокопцем І.Ю. права на встановлення надбавки за вислугу років (стаж служби в органах місцевого самоврядування станом на 03.03.2012 року становить10 років) та керуючись ст.21 Закону України “Про службу в органах місцевого самоврядування”, ст.33 Закону України “Про державну службу”, пунктами 3 та 6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. Встановити з 03 березня 2012 року заступнику міського голови з питань діяльності виконавчих органів ради ПРОКОПЦЮ Івану Юрійовичу надбавку за вислугу років в розмірі 20% до посадового окладу з урахуванням надбавки за ран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4:00Z</dcterms:created>
  <dc:creator>Vika</dc:creator>
  <dc:description/>
  <cp:keywords/>
  <dc:language>en-US</dc:language>
  <cp:lastModifiedBy>Vika</cp:lastModifiedBy>
  <cp:lastPrinted>2012-03-30T16:15:00Z</cp:lastPrinted>
  <dcterms:modified xsi:type="dcterms:W3CDTF">2012-04-18T15:36:00Z</dcterms:modified>
  <cp:revision>3</cp:revision>
  <dc:subject/>
  <dc:title/>
</cp:coreProperties>
</file>