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05pt;width:468.65pt;height:252pt" coordorigin="22,4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4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5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59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59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изнання таким, що втратило чинність рішення сьомої сесії Хмельницької міської ради від 20.07.2016 року №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керуючись Законом України «Про місцеве самоврядування в Україні», рішенням 28-ї сесії міської ради від 30.10.2013 року №11 «Про впорядкування управління об'єктами комунальної власності територіальної громади міста Хмельницького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знати таким, що втратило чинність рішення сьомої сесії Хмельницької міської ради від 20.07.2016 року №13 «Про надання дозволу Хмельницькій дитячо-юнацькій спортивній школі №3 на передачу в тимчасове безоплатне користування фізичній особі-підприємцю Басалаю А.В. трьох тенісних кортів з асфальтним покриттям по вул.Прибузькій,3/1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166"/>
      <w:sz w:val="128"/>
      <w:szCs w:val="1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36"/>
      <w:szCs w:val="3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50"/>
      <w:szCs w:val="5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166"/>
      <w:sz w:val="128"/>
      <w:szCs w:val="1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36"/>
      <w:szCs w:val="3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60" w:after="6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50"/>
      <w:szCs w:val="50"/>
      <w:u w:val="none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9-27T06:44:00Z</dcterms:modified>
  <cp:revision>1</cp:revision>
  <dc:subject/>
  <dc:title>SKM_36819092709410</dc:title>
</cp:coreProperties>
</file>