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72150" cy="322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3229560"/>
                          <a:chOff x="0" y="0"/>
                          <a:chExt cx="5772240" cy="32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2240" cy="32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000" y="1998360"/>
                            <a:ext cx="2216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2445480"/>
                            <a:ext cx="1261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0680" y="2445480"/>
                            <a:ext cx="330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54.5pt;height:254.3pt" coordorigin="0,45" coordsize="9090,5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;width:9089;height:5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2;top:3192;width:3490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896;width:1985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3896;width:519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4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тридцять п’ятої сесії Хмельницької міської ради від 28.04.2010 року №31 зі змінами та затвердження Порядку виплати компенсації вартості самостійного санаторно-курортного лікування почесним громадянам міста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ВИРІШИЛА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тридцять п’ятої сесії Хмельницької міської ради від 28.04.2010 року №31 зі змінами «Про затвердження Положення про звання «Почесний громадянин міста Хмельницького», а саме: абзац 6 пункту 11 Положення викласти в новій редакції: «- виплата компенсації вартості самостійного санаторно-курортного лікування та вартості проїзду до місця лікування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Порядок виплати компенсації вартості самостійного санаторно-курортного лікування почесним громадянам міста Хмельницького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Default"/>
        <w:ind w:left="5954" w:hanging="0"/>
        <w:jc w:val="right"/>
        <w:rPr>
          <w:i/>
          <w:i/>
          <w:lang w:val="ru-RU"/>
        </w:rPr>
      </w:pPr>
      <w:r>
        <w:rPr>
          <w:i/>
        </w:rPr>
        <w:t>до рішення сесії міської ради</w:t>
      </w:r>
    </w:p>
    <w:p>
      <w:pPr>
        <w:pStyle w:val="Default"/>
        <w:ind w:left="5954" w:hanging="0"/>
        <w:jc w:val="right"/>
        <w:rPr>
          <w:i/>
          <w:i/>
          <w:lang w:val="ru-RU"/>
        </w:rPr>
      </w:pPr>
      <w:r>
        <w:rPr>
          <w:i/>
        </w:rPr>
        <w:t>від ____</w:t>
      </w:r>
      <w:r>
        <w:rPr>
          <w:i/>
          <w:lang w:val="ru-RU"/>
        </w:rPr>
        <w:t>____</w:t>
      </w:r>
      <w:r>
        <w:rPr>
          <w:i/>
        </w:rPr>
        <w:t>______№ 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плати компенсації вартості самостійного санаторно-курортного лікування почесним громадянам міста Хмельниць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Цей Порядок визначає механізм виплати грошової компенсації вартості самостійного санаторно-курортного лікування почесним громадянам міста Хмельницького та її розмі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ідставою для виплати компенсації є заява громадянина, до якої додаються документи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я паспорта (1, 2 сторінки та  сторінка з реєстрацією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я реєстраційного номера облікової картки платника податків або серія та номер паспорта з відміткою про відмову від прийняття такого номер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я посвідчення почесного громадянина міста Хмельницьког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окумент про сплату повної вартості санаторно-курортної путівки (проживання, харчування та лікування) та документ, що засвідчує проходження особою санаторно-курортного лікува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еквізити соціального рахунку бан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Грошова компенсація надається один раз на рік після проходження санаторно-курортного лікування. Якщо у поточному році скористались санаторно-курортним лікуванням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компенсація не виплачу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мпенсація виплачується у розмірі, що не перевищує п’яти прожиткових мінімумів для працездатних осіб, встановлених законодавством на 1 січня року, в якому здійснено самостійне санаторно-курортне лікування, а також оплата проїзду в санаторій та в зворотному напрямку у транспорті загального користування (залізничному та автомобільному) згідно з поданими проїзними квитками. У випадку проїзду залізничним транспортом відшкодовують вартість квитка у плацкартному вагоні. Вартість проїзду відшкодовується в сумі не більше 500 гривень у дві сторони. Звернення за виплатою компенсації подається не пізніше 10 грудня поточного року. У разі смерті Почесного громадянина, не одержана ним сума не виплачу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цільовим використанням коштів на виплату грошової компенсації покладається на управління праці та соціального захисту населення. Виплата грошової компенсації перераховується на особистий рахунок заявника в межах видатків, затверджених бюджетом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firstLine="12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7:00Z</dcterms:created>
  <dc:creator>Irina Gnatuk</dc:creator>
  <dc:description/>
  <cp:keywords/>
  <dc:language>en-US</dc:language>
  <cp:lastModifiedBy>Шарлай Олександр Федорович</cp:lastModifiedBy>
  <cp:lastPrinted>2019-09-20T12:17:00Z</cp:lastPrinted>
  <dcterms:modified xsi:type="dcterms:W3CDTF">2019-09-24T09:49:00Z</dcterms:modified>
  <cp:revision>8</cp:revision>
  <dc:subject/>
  <dc:title>          Про встановлення надбавки до пенсії</dc:title>
</cp:coreProperties>
</file>