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3180</wp:posOffset>
                </wp:positionV>
                <wp:extent cx="6057265" cy="3295015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7pt;margin-top:3.4pt;width:476.95pt;height:259.45pt" coordorigin="-14,6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4;top:6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279;width:366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99;width:2083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3999;width:545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додатку, затвердженого рішенням міської ради від 17.04.2019р. №14</w:t>
      </w:r>
    </w:p>
    <w:p>
      <w:pPr>
        <w:pStyle w:val="Normal"/>
        <w:ind w:right="5528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/>
        <w:t>Розглянувши пропозицію виконавчого комітету, з метою забезпечення виконання пріоритетів економічного та соціального розвитку міста Хмельницького на 2019 рік, керуючись Законом України «Про місцеве самоврядування в Україні», міська рада</w:t>
      </w:r>
    </w:p>
    <w:p>
      <w:pPr>
        <w:pStyle w:val="TextBody"/>
        <w:jc w:val="left"/>
        <w:rPr>
          <w:spacing w:val="60"/>
          <w:szCs w:val="28"/>
          <w:lang w:val="en-US"/>
        </w:rPr>
      </w:pPr>
      <w:r>
        <w:rPr>
          <w:spacing w:val="60"/>
          <w:szCs w:val="28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pacing w:val="60"/>
          <w:szCs w:val="28"/>
          <w:lang w:val="en-US"/>
        </w:rPr>
      </w:pPr>
      <w:r>
        <w:rPr>
          <w:spacing w:val="60"/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зміни до додатку </w:t>
      </w:r>
      <w:r>
        <w:rPr/>
        <w:t>«Перелік об’єктів капітальних вкладень на 2019 рік»</w:t>
      </w:r>
      <w:r>
        <w:rPr>
          <w:szCs w:val="28"/>
        </w:rPr>
        <w:t xml:space="preserve">, </w:t>
      </w:r>
      <w:r>
        <w:rPr/>
        <w:t>затвердженого рішенням міської ради від 17.04.2019 р. №14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У пункті 93 графу «Найменування видатків» викласти у новій редакції: «Розробка проектно-кошторисної документації на «Реконструкцію аеродромного комплексу КП «Аеропорт Хмельницький» з подовження штучної злітно-посадкової смуги на 500 метрів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Доповнити додато</w:t>
      </w:r>
      <w:r>
        <w:rPr/>
        <w:t>к пунктом 101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091"/>
        <w:gridCol w:w="954"/>
        <w:gridCol w:w="196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робка розділів «Охорона навколишнього природного середовища» проектів містобудівної документації «Детальний план території «Заріччя», «Детальний план території центральної частини міст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іння архітектури та містобудування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У графі «ВСЬОГО» цифри «775781,8» замінити на цифри «775851,8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ідповідальність за виконання рішення покласти на заступників міського голови та керуючого справами виконавчого комітет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 та постійну комісію з питань планування, бюджету, фінансів та децентралізації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6:00Z</dcterms:created>
  <dc:creator>Казмірчук Оксана Вікторівна</dc:creator>
  <dc:description/>
  <dc:language>en-US</dc:language>
  <cp:lastModifiedBy>Шарлай Олександр Федорович</cp:lastModifiedBy>
  <dcterms:modified xsi:type="dcterms:W3CDTF">2019-09-19T13:07:00Z</dcterms:modified>
  <cp:revision>3</cp:revision>
  <dc:subject/>
  <dc:title/>
</cp:coreProperties>
</file>