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ці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ці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>Міський голова О. Симчишин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  <w:r>
        <w:rPr/>
        <w:t>ПОГОДЖЕНО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Л. Матвеєва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9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з </w:t>
      </w:r>
      <w:r>
        <w:rPr/>
        <w:t>“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222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835"/>
        <w:gridCol w:w="992"/>
        <w:gridCol w:w="2551"/>
        <w:gridCol w:w="3772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К Ната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ул. Вишнева, 5/1 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02:006:0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 xml:space="preserve">7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ки від 16.09.2019 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23.07.2019 р. інд/н 174756824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ід 06.09.2019 р. № 2880/03-15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геокадастру у Харківській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області від 04.09.2019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482/82-19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Матвеєва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9:00Z</dcterms:created>
  <dc:creator>I_Yaremenko</dc:creator>
  <dc:description/>
  <cp:keywords/>
  <dc:language>en-US</dc:language>
  <cp:lastModifiedBy>Яременко Інна Олександрівна</cp:lastModifiedBy>
  <cp:lastPrinted>2019-09-19T14:49:00Z</cp:lastPrinted>
  <dcterms:modified xsi:type="dcterms:W3CDTF">2019-09-19T11:51:00Z</dcterms:modified>
  <cp:revision>3</cp:revision>
  <dc:subject/>
  <dc:title>  </dc:title>
</cp:coreProperties>
</file>