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jc w:val="both"/>
        <w:rPr/>
      </w:pPr>
      <w:r>
        <w:rPr>
          <w:color w:val="000000"/>
          <w:lang w:val="uk-UA"/>
        </w:rPr>
        <w:t>Про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uk-UA"/>
        </w:rPr>
        <w:t xml:space="preserve"> погодженн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 xml:space="preserve"> умо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 xml:space="preserve"> передачі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 xml:space="preserve"> 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 xml:space="preserve"> оренду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 xml:space="preserve">щодо оренди нежитлових приміщень міської комунальної власності, керуючись законами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 </w:t>
      </w:r>
      <w:r>
        <w:rPr>
          <w:color w:val="000000"/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 рішенням двадцять восьмої сесії міської ради від 30.10.2013 р. № 11 </w:t>
      </w:r>
      <w:r>
        <w:rPr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-204" w:hanging="0"/>
        <w:rPr/>
      </w:pPr>
      <w:r>
        <w:rPr/>
      </w:r>
    </w:p>
    <w:p>
      <w:pPr>
        <w:pStyle w:val="TextBodyIndent"/>
        <w:ind w:left="0" w:right="-204" w:hanging="0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  <w:t>від 12.09.2019 р. № 734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18"/>
        <w:gridCol w:w="1951"/>
        <w:gridCol w:w="2351"/>
        <w:gridCol w:w="3016"/>
        <w:gridCol w:w="1286"/>
        <w:gridCol w:w="2119"/>
        <w:gridCol w:w="32"/>
      </w:tblGrid>
      <w:tr>
        <w:trPr>
          <w:trHeight w:val="1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по                      вул. Проскурівського підпілля,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благодійного фон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по                      вул. Проскурівського підпілля, 125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ведення тренувань по футболу з погодинною оплато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по                      вул. Волочиській, 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аптечного пунк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по                      вул. Грушевського, 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ведення занять по бальним танцям для дітей та юнацтва з погодинною оплато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на третьому поверсі в будинку побуту по вул. Кам’янецькій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дання послуг з манікюру, педикюр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по                        вул. Чкалова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магазину з продажу стільниць із каменю та меблів</w:t>
            </w:r>
            <w:bookmarkStart w:id="0" w:name="_GoBack"/>
            <w:bookmarkEnd w:id="0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еруючий справами виконавчого комітету</w:t>
        <w:tab/>
        <w:tab/>
        <w:tab/>
        <w:tab/>
        <w:tab/>
        <w:tab/>
        <w:tab/>
        <w:tab/>
        <w:t>Ю. Сабі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2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5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19-09-06T10:48:00Z</cp:lastPrinted>
  <dcterms:modified xsi:type="dcterms:W3CDTF">2019-09-19T11:10:00Z</dcterms:modified>
  <cp:revision>3</cp:revision>
  <dc:subject/>
  <dc:title/>
</cp:coreProperties>
</file>