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094095" cy="2985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пропозиції   щодо   передачі   в  тимчасов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оплатне     користування     нежитлових</w:t>
      </w:r>
    </w:p>
    <w:p>
      <w:pPr>
        <w:pStyle w:val="Normal"/>
        <w:jc w:val="both"/>
        <w:rPr/>
      </w:pPr>
      <w:r>
        <w:rPr>
          <w:lang w:val="uk-UA"/>
        </w:rPr>
        <w:t>приміщень міської комуналь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вул. Проскурівській, 6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озглянувши клопотання Хмельницької дитячо — юнацької спортивної школи             № 2 “Авангард” щодо безоплатного користування нежитловими приміщеннями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  <w:t>В И Р І Ш И В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</w:t>
      </w:r>
      <w:r>
        <w:rPr>
          <w:shd w:fill="FFFFFF" w:val="clear"/>
          <w:lang w:val="uk-UA"/>
        </w:rPr>
        <w:t>Хмельницькій дитячо-юнацькій спортивній школі № 2 «Авангард»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нежитлових приміщень </w:t>
      </w:r>
      <w:r>
        <w:rPr>
          <w:bCs/>
          <w:lang w:val="uk-UA"/>
        </w:rPr>
        <w:t xml:space="preserve">загальною площею  973,6 кв.м, в тому числі: спортивний зал боксу та дзюдо площею 840,8 кв.м, і зал важкої атлетики площею 132,8 кв.м по </w:t>
      </w:r>
      <w:r>
        <w:rPr>
          <w:lang w:val="uk-UA"/>
        </w:rPr>
        <w:t>вул.  Проскурівській, 66 для занять спортом строком на два рок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2</w:t>
      </w:r>
      <w:r>
        <w:rPr/>
        <w:t>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49" w:gutter="0" w:header="0" w:top="113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0:00Z</dcterms:created>
  <dc:creator>N_Mevsha</dc:creator>
  <dc:description/>
  <cp:keywords/>
  <dc:language>en-US</dc:language>
  <cp:lastModifiedBy>Отрощенко Сергій Володимирович</cp:lastModifiedBy>
  <cp:lastPrinted>2019-09-03T16:07:00Z</cp:lastPrinted>
  <dcterms:modified xsi:type="dcterms:W3CDTF">2019-09-11T09:36:00Z</dcterms:modified>
  <cp:revision>61</cp:revision>
  <dc:subject/>
  <dc:title> </dc:title>
</cp:coreProperties>
</file>