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3589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3.45pt;margin-top:10.7pt;width:468.65pt;height:252pt" coordorigin="69,21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9;top:21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9;top:3331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4032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4032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Програми соціальної підтримки учасників АТО, учасників Революції Гідності, бійців-добровольців АТО у м.Хмельницькому та членів їх сімей на 2018-2020 р.р., затвердженої рішенням двадцятої сесії міської ради №82 від 31.01.2018 року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 та керуючись Законом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зміни до Програми соціальної підтримки учасників АТО. учасників Революції Гідності, бійців-добровольців АТО у м.Хмельницькому та членів їх сімей на 2018-2020 р.р, затвердженої рішенням міської ради №82 від 31.01.2018 року, а с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и 2,7,8,40,41 та 43 додатку 1 до Програми викласти новій редакції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36"/>
        <w:gridCol w:w="1838"/>
        <w:gridCol w:w="1633"/>
        <w:gridCol w:w="1050"/>
        <w:gridCol w:w="1078"/>
        <w:gridCol w:w="1078"/>
      </w:tblGrid>
      <w:tr>
        <w:trPr>
          <w:trHeight w:val="12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заходу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і виконавці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ий обсяг фінансування, тис.грн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р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льнення учасників АТО. бійців-добровольців. членів сімей загиблих під час участі в АТО від сплати за послуги з утримання будинків і споруд та прибудинкових територій (незалежно від загальної площі житла з врахуванням наявних пільг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учасників АТО, учасників Революції Гідності, бійців-добровольців пільговим зубопротезуванням з використанням сучасних матеріалів (за винятком протезування з дорогоцінних матеріалів) та слухопротезуванн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’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ланової стоматологічної допомоги з використанням сучасних матеріалів демобілізованим учасникам АТО, учасникам Революції Гідності, бійцям-добровольц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’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50% компенсації оплати навчання в вищих навчальних закладах м. Хмельницького відповідно до «Порядку забезпечення 50% компенсації оплати навчання у вищих навчальних закладах м. Хмельницького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будівництва (встановлення) надгробків на могилах загиблих (померлих) учасників АТО на кладовищах м.Хмельницьк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П «Хмельницька міська ритуальна служб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проекту та встановлення пам’ятника учасникам, які захищали незалежність, суверенітет та територіальну цілісність Україн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ітектури, містобудування та земельних ресурсі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 з передбачених кошторисних признач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одаток 1 до Програми доповнити пунктами 44, 45, 46 наступного зміст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93"/>
        <w:gridCol w:w="2020"/>
        <w:gridCol w:w="1616"/>
        <w:gridCol w:w="1047"/>
        <w:gridCol w:w="1119"/>
        <w:gridCol w:w="111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заход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і виконавці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ий обсяг фінансування, тис.грн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р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житлом на умовах співфінансування учасників бойових дій, осіб з інвалідністю внаслідок війни III групи та бійців-добровольців, які брали безпосередню участь в антитерористичні й операції, забезпеченні її проведення і захисті незалежності, суверенітету та територіальної цілісності Украї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бліку та розподілу житлової площі, управління праці та соціального захисту населе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грошової винагороди за земельну ділянку для будівництва і обслуговування жилого будинку, господарських будівель і споруд (присадибна ділянка) на території м.Хмельницького учасникам бойових дій та особам з інвалідністю внаслідок вій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адміністративних послуг, управління земельних ресурсів га земельної реформи, управління праці та соціального захисту населе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шкодування пільг за житлово- комунальні послуги (у розмірі 75%) бійцям - добровольцям АТО, які на даний час зареєстровані в м.Хмельницьком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графу додатку 1 до Програми «Орієнтовний обсяг фінансування, тис. грн. за 2019 р.» всього по програмі цифри «17416,00» замінити на «22196,00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графу додатку 1 до Програми «Орієнтовний обсяг фінансування, тис. за 2020 р.» всього по програмі цифри «18384,10» замінити на «23394.10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додатку 1 до Програми в графі «Всього» цифри «51939,05» замінити на «62108,05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ункт 7 додатку 2 до Програми викласти в новій редакції: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97"/>
        <w:gridCol w:w="241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8,05 тис.грн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А.Бондаренка, управління праці та соціального захисту населення Хмельницької міської ради,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u w:val="none"/>
    </w:rPr>
  </w:style>
  <w:style w:type="character" w:styleId="3">
    <w:name w:val="Основной текст (3)_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13"/>
      <w:sz w:val="26"/>
      <w:szCs w:val="26"/>
      <w:u w:val="none"/>
    </w:rPr>
  </w:style>
  <w:style w:type="character" w:styleId="1">
    <w:name w:val="Заголовок №1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84"/>
      <w:sz w:val="46"/>
      <w:szCs w:val="46"/>
      <w:u w:val="none"/>
    </w:rPr>
  </w:style>
  <w:style w:type="character" w:styleId="21">
    <w:name w:val="Заголовок №2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2"/>
      <w:szCs w:val="22"/>
      <w:u w:val="none"/>
    </w:rPr>
  </w:style>
  <w:style w:type="character" w:styleId="Style15">
    <w:name w:val="Основной текст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Style16">
    <w:name w:val="Подпись к таблице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Style17">
    <w:name w:val="Основной текст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8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24"/>
      <w:sz w:val="17"/>
      <w:szCs w:val="17"/>
      <w:u w:val="none"/>
    </w:rPr>
  </w:style>
  <w:style w:type="character" w:styleId="4pt0pt">
    <w:name w:val="Колонтитул + 4 pt;Полужирный;Интервал 0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540"/>
      <w:jc w:val="center"/>
    </w:pPr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13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1260"/>
      <w:jc w:val="center"/>
      <w:outlineLvl w:val="0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84"/>
      <w:sz w:val="46"/>
      <w:szCs w:val="4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60" w:after="900"/>
      <w:ind w:firstLine="360"/>
      <w:jc w:val="both"/>
      <w:outlineLvl w:val="1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2"/>
      <w:szCs w:val="22"/>
      <w:u w:val="none"/>
    </w:rPr>
  </w:style>
  <w:style w:type="paragraph" w:styleId="Style19">
    <w:name w:val="Основной текст"/>
    <w:basedOn w:val="Normal"/>
    <w:qFormat/>
    <w:pPr>
      <w:widowControl w:val="false"/>
      <w:shd w:fill="FFFFFF" w:val="clear"/>
      <w:spacing w:lineRule="exact" w:line="274" w:before="900" w:after="540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24"/>
      <w:sz w:val="17"/>
      <w:szCs w:val="17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8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9-17T13:58:00Z</dcterms:modified>
  <cp:revision>4</cp:revision>
  <dc:subject/>
  <dc:title>SKM_36819091712540</dc:title>
</cp:coreProperties>
</file>