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>Про внесення на розгляд сесії міської ради пропозиції про затвердження схеми екологічної мережі міста Хмельницького</w:t>
            </w:r>
          </w:p>
          <w:p>
            <w:pPr>
              <w:pStyle w:val="211"/>
              <w:ind w:left="0" w:right="3628" w:hanging="0"/>
              <w:rPr/>
            </w:pPr>
            <w:r>
              <w:rPr/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управління з питань екології та контролю за благоустроєм міста, керуючись законами України «Про місцеве самоврядування в Україні», «Про охорону навколишнього природного середовища», «Про екологічну мережу України», на виконання  Стратегії розвитку міста Хмельницького до 2025 року, </w:t>
      </w:r>
      <w:r>
        <w:rPr>
          <w:rStyle w:val="StrongEmphasis"/>
          <w:b w:val="false"/>
          <w:lang w:val="uk-UA"/>
        </w:rPr>
        <w:t>Програми охорони довкілля міста Хмельницького на 2016-2020 роки,</w:t>
      </w:r>
      <w:r>
        <w:rPr>
          <w:lang w:val="uk-UA"/>
        </w:rPr>
        <w:t xml:space="preserve"> з метою поліпшення умов для формування та відновлення довкілля, збереження ландшафтного та біологічного різноманіття, виконавчий комітет Хмельницької міської ради</w:t>
      </w:r>
    </w:p>
    <w:p>
      <w:pPr>
        <w:pStyle w:val="31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 w:eastAsia="uk-UA"/>
        </w:rPr>
        <w:t>Внести на розгляд сесії міської ради пропозицію про</w:t>
      </w:r>
      <w:r>
        <w:rPr>
          <w:lang w:val="uk-UA"/>
        </w:rPr>
        <w:t xml:space="preserve"> затвердження схеми екологічної мережі міста Хмельницького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/>
        <w:t>Контроль за виконанням рішення покласти на управління з питань екології та контролю за благоустроєм міста  та на  заступника міського голови 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16" w:leader="none"/>
          <w:tab w:val="left" w:pos="7200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</w:t>
        <w:tab/>
        <w:t xml:space="preserve">                 О. Симчишин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Додаток</w:t>
      </w:r>
    </w:p>
    <w:p>
      <w:pPr>
        <w:pStyle w:val="Normal"/>
        <w:ind w:left="5664" w:hanging="0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/>
        <w:t>Хмельниц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12.09.</w:t>
      </w:r>
      <w:r>
        <w:rPr/>
        <w:t xml:space="preserve">2019 р № </w:t>
      </w:r>
      <w:r>
        <w:rPr>
          <w:lang w:val="uk-UA"/>
        </w:rPr>
        <w:t>759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Style24"/>
        <w:ind w:firstLine="708"/>
        <w:jc w:val="center"/>
        <w:rPr>
          <w:rStyle w:val="StrongEmphasis"/>
        </w:rPr>
      </w:pPr>
      <w:r>
        <w:rPr>
          <w:rStyle w:val="StrongEmphasis"/>
        </w:rPr>
        <w:t>Схема екологічної мережі міста Хмельницького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Style25"/>
        <w:spacing w:lineRule="auto" w:line="360" w:before="0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 w:eastAsia="en-US"/>
        </w:rPr>
        <w:drawing>
          <wp:inline distT="0" distB="0" distL="0" distR="0">
            <wp:extent cx="5880100" cy="5128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2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221605</wp:posOffset>
                </wp:positionV>
                <wp:extent cx="6915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60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style="position:absolute;rotation:-0;width:54.45pt;height:24.1pt;mso-wrap-distance-left:0pt;mso-wrap-distance-right:9.05pt;mso-wrap-distance-top:0pt;mso-wrap-distance-bottom:0pt;margin-top:411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48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 екомережі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−</w:t>
      </w:r>
      <w:r>
        <w:rPr>
          <w:rFonts w:cs="Times New Roman" w:ascii="Times New Roman" w:hAnsi="Times New Roman"/>
          <w:sz w:val="24"/>
          <w:szCs w:val="24"/>
        </w:rPr>
        <w:t xml:space="preserve"> екологічний коридор екомережі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5760</wp:posOffset>
                </wp:positionV>
                <wp:extent cx="65087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60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style="position:absolute;rotation:-0;width:51.25pt;height:24.1pt;mso-wrap-distance-left:9.05pt;mso-wrap-distance-right:9.05pt;mso-wrap-distance-top:0pt;mso-wrap-distance-bottom:0pt;margin-top:2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700</wp:posOffset>
                </wp:positionH>
                <wp:positionV relativeFrom="paragraph">
                  <wp:posOffset>-12700</wp:posOffset>
                </wp:positionV>
                <wp:extent cx="65722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242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51.75pt;height:24.6pt;mso-wrap-distance-left:9.05pt;mso-wrap-distance-right:9.05pt;mso-wrap-distance-top:0pt;mso-wrap-distance-bottom:0pt;margin-top:-1pt;mso-position-vertical-relative:text;margin-left:-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480" w:before="0" w:after="0"/>
        <w:ind w:left="1276" w:hanging="0"/>
        <w:contextualSpacing/>
        <w:rPr/>
      </w:pPr>
      <w:r>
        <mc:AlternateContent>
          <mc:Choice Requires="wps">
            <w:drawing>
              <wp:anchor behindDoc="0" distT="0" distB="0" distL="114300" distR="92710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90170</wp:posOffset>
                </wp:positionV>
                <wp:extent cx="592455" cy="161925"/>
                <wp:effectExtent l="10160" t="6985" r="0" b="9525"/>
                <wp:wrapNone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55">
                              <a:moveTo>
                                <a:pt x="0" y="255"/>
                              </a:moveTo>
                              <a:cubicBezTo>
                                <a:pt x="63" y="174"/>
                                <a:pt x="126" y="94"/>
                                <a:pt x="266" y="53"/>
                              </a:cubicBezTo>
                              <a:cubicBezTo>
                                <a:pt x="406" y="12"/>
                                <a:pt x="747" y="0"/>
                                <a:pt x="840" y="8"/>
                              </a:cubicBezTo>
                              <a:cubicBezTo>
                                <a:pt x="933" y="16"/>
                                <a:pt x="855" y="57"/>
                                <a:pt x="825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33,255" path="m0,255c63,174,126,94,266,53c406,12,747,0,840,8c933,16,855,57,825,98e" stroked="t" o:allowincell="f" style="position:absolute;margin-left:228.45pt;margin-top:7.1pt;width:46.6pt;height:12.7pt;mso-wrap-style:none;v-text-anchor:middle">
                <v:fill o:detectmouseclick="t" on="false"/>
                <v:stroke color="#44546a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території відновлення;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−</w:t>
      </w:r>
      <w:r>
        <w:rPr>
          <w:rFonts w:cs="Times New Roman" w:ascii="Times New Roman" w:hAnsi="Times New Roman"/>
          <w:sz w:val="24"/>
          <w:szCs w:val="24"/>
        </w:rPr>
        <w:t xml:space="preserve"> межа мі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 xml:space="preserve">Перелік структурних елементів екомережі м. </w:t>
      </w:r>
      <w:r>
        <w:rPr/>
        <w:t>Хмельницьког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418"/>
      </w:tblGrid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Структурний елемент екомереж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а назва еле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жина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нац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івденнобуз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6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і ядра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>Парк імені Михайла 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узь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3</w:t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івнічний 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</w:tr>
      <w:tr>
        <w:trPr>
          <w:trHeight w:val="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е ядро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Дендропарк Под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влювальні терито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Озер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Бандері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Екокоридор «Лезнівський струм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Плоскирів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і ядра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(1.1) Парк культури і відпочинку ім. М. 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чанський 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удрян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Південно-захід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е ядро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 Ботанічний сад Хмельницького національного універс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влювальна терито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 Тернопіль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Півден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е ядро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 «Ветеранський л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влювальна терито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 Поворот на Розсо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Екокоридор «Дачі Дуб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Старосадів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нижковец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еруючий справами виконавчого комітету                                   </w:t>
        <w:tab/>
        <w:t xml:space="preserve">      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управління з питань екології </w:t>
        <w:tab/>
      </w:r>
    </w:p>
    <w:p>
      <w:pPr>
        <w:pStyle w:val="Normal"/>
        <w:rPr/>
      </w:pPr>
      <w:r>
        <w:rPr/>
        <w:t>та контролю за благоустроєм міста</w:t>
        <w:tab/>
        <w:tab/>
        <w:tab/>
        <w:tab/>
        <w:t xml:space="preserve">                    О. Луков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у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7:00Z</dcterms:created>
  <dc:creator>Тетяна Самишкіна</dc:creator>
  <dc:description/>
  <cp:keywords/>
  <dc:language>en-US</dc:language>
  <cp:lastModifiedBy>Отрощенко Сергій Володимирович</cp:lastModifiedBy>
  <cp:lastPrinted>2019-09-05T14:49:00Z</cp:lastPrinted>
  <dcterms:modified xsi:type="dcterms:W3CDTF">2019-09-16T14:42:00Z</dcterms:modified>
  <cp:revision>13</cp:revision>
  <dc:subject/>
  <dc:title/>
</cp:coreProperties>
</file>