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ind w:right="-18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81" w:hanging="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ind w:right="-181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ind w:right="-181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ind w:right="-181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right="-18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ind w:right="-18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181" w:hanging="0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9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9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9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right="-18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right="-1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spacing w:lineRule="exact" w:line="240"/>
        <w:ind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</w:t>
      </w:r>
      <w:r>
        <w:rPr/>
        <w:t>1.1. Бойко Дозі Адольфівні на переведення садового будинку (витяг з Державного реєстру прав на нерухоме майно про реєстрацію права власності за індексним № 170832094 від 19.06.2019) в обслуговуючому кооперативі «Керамік» у жилий будинок по вулиці Верейського, 118/1-Б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</w:t>
      </w:r>
      <w:r>
        <w:rPr/>
        <w:t>1.2. Дрозд Галині Степанівні на переведення садового будинку (витяг з Державного реєстру речових прав на нерухоме майно про реєстрацію права власності за індексним № 174280685 від 18.07.2019) в садівничому товаристві «Горизонт-1» у жилий будинок по проїзду 2-й Горіховий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</w:t>
      </w:r>
      <w:r>
        <w:rPr/>
        <w:t>1.3. Змійчуку Олександру Степановичу на переведення садового будинку (витяг з Державного реєстру речових прав на нерухоме майно про реєстрацію права власності за індексним № 171154799 від 20.06.2019) в садівничому товаристві «Надія» у жилий будинок по проїзду 4-й Надії, 2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 </w:t>
      </w:r>
      <w:r>
        <w:rPr/>
        <w:t xml:space="preserve">1.4.  Лисому Сергію Петровичу на переведення садового будинку (свідоцтво про право власності за індексним номером 397546 від 11.02.2013) в садівничому товаристві «Польовий» у жилий будинок по вулиці Болохівській, 3М;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  </w:t>
      </w:r>
      <w:r>
        <w:rPr/>
        <w:t>1.5. Малому Серг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57894342 від 28.02.2019) в садівничому товаристві інвалідів «Надія-3» у жилий будинок по проїзду 1-й Світлий, 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 </w:t>
      </w:r>
      <w:r>
        <w:rPr/>
        <w:t>1.6. Торкотюк Людмилі Василівні на переведення садового будинку (витяг з Державного реєстру речових прав на нерухоме майно про реєстрацію права власності за індексним № 174111367 від 17.07.2019) в садівничому товаристві «Будівельник» у жилий будинок по проїзду 3-й Гостинний, 2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</w:t>
      </w:r>
      <w:r>
        <w:rPr/>
        <w:t xml:space="preserve">1.7. Шевченку Василю Івановичу на переведення садового будинку (витяг з Державного реєстру речових прав на нерухоме майно про реєстрацію права власності за індексним № 165023307 від 25.04.2019) в обслуговуючому кооперативі «Садівниче товариство «Світанок-3» у жилий будинок по проїзду 2-й Софійський, 3;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 </w:t>
      </w:r>
      <w:r>
        <w:rPr/>
        <w:t>1.8. Ястремському Юрію Миколайовичу та Ястремській Алі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74350732 від 18.07.2019, витяг з Державного реєстру речових прав на нерухоме майно про реєстрацію права власності за індексним № 174350819 від 18.07.2019) в садівничому товаристві «Надія» у жилий будинок по проїзду 2-й Надії, 42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      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-181" w:hanging="0"/>
        <w:jc w:val="both"/>
        <w:rPr/>
      </w:pPr>
      <w:r>
        <w:rPr/>
        <w:t xml:space="preserve">Міський голова  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right="-1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right="-181" w:hanging="0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Отрощенко Сергій Володимирович</cp:lastModifiedBy>
  <cp:lastPrinted>2019-09-10T17:45:00Z</cp:lastPrinted>
  <dcterms:modified xsi:type="dcterms:W3CDTF">2019-09-12T08:46:00Z</dcterms:modified>
  <cp:revision>81</cp:revision>
  <dc:subject/>
  <dc:title> </dc:title>
</cp:coreProperties>
</file>