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589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3.45pt;margin-top:10.7pt;width:468.65pt;height:252pt" coordorigin="69,21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9;top:21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9;top:3331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;top:403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403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53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Про нагородження Чумакова А.М. Почесною відзнакою Хмельницької міської ради І ступе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позицію виконавчого комітету міської ради, звернення Хмельницької обласної федерації боксу щодо нагородження Чумакова А.М. Почесною відзнакою Хмельницької міської ради І ступеня, міська рада відзначає, що </w:t>
      </w:r>
      <w:r>
        <w:rPr>
          <w:rFonts w:cs="Times New Roman" w:ascii="Times New Roman" w:hAnsi="Times New Roman"/>
          <w:sz w:val="24"/>
          <w:szCs w:val="24"/>
          <w:lang w:val="uk-UA"/>
        </w:rPr>
        <w:t>Чумаков Анатолій Миколайович підготував велику кількість боксерів призерів міжнародних та всеукраїнських змагань. Вісім разів вони ставали переможцями та близько тридцяти разів призерами Чемпіонатів Європи. В 2015 році вихованець тренера Аркадій Карцан став чемпіоном Європи та бронзовим призером Чемпіонату Світу серед юніорів. В 2016 році Аркадій Карцан став срібним призером Чемпіонату Європи серед молоді, а у 2017 році – бронзовим призером. В 2015-2016 роках збірна команда Хмельницької області серед молоді, за яку виступали вихованці ДЮСШ №2 «Авангард», зайняла перше місце на Чемпіонаті України. У 2017 році Анастасія Лісінська стала срібною призеркою Чемпіонату Європи серед молоді. У 2019 році - бронзовою призеркою на Чемпіонаті Європи серед жінок віком до 22 років, а Марія Боруца вчетверте стала Чемпіонкою України серед жі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толій Миколайович віддає свої сили та досвід вихованню спортсменів вищого класу, спортивного резерву в збірну команд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час роботи тренером в м. Хмельницькому Чумаков Анатолій Миколайович підготував 143 майстрів спорту, 5 майстрів спорту міжнародного класу. Відділення боксу, яке очолює A.M. Чумаков, одне з найкращих в Украї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і спортивні показники  вихованців свідчать про високу кваліфікацію заслуженого тренера України з боксу Анатолія Миколайовича Чумакова. Він входить в п'ятірку кращих тренерів України, член правління Хмельницького обласного осередку федерації боксу України, головний тренер Хмельницької області з боксу, неодноразово нагороджувався виконавчим комітетом Хмельницької міської ради, як переможець міського конкурсу «Кращий за професією», а також нагороджувався грамотами, подяками Хмельницького міського голови, Хмельницької ОДА, Міністерства молоді та спорту України. В 1999 році Чумакову А.М. було присвоєно звання Заслужений тренер України з боксу. Указом Президента України в 2007 році присвоєно почесне звання «Заслужений працівник фізичної культури і спорту України». Рішенням чотирнадцятої сесії Хмельницької міської ради від 07.11.2007 року №6 Чумаков А.М. був нагороджений почесною відзнакою Хмельницької міської ради ІІІ ступеня. Рішенням дев’ятої сесії Хмельницької міської ради від 26.10.2016 року №8 був нагороджений почесною відзнакою Хмельницької міської ради ІІ ступеня. Своїм особистим прикладом виховує молоде покоління мужнім, сміливим, сильним, пропагує здоровий спосіб життя.</w:t>
      </w:r>
    </w:p>
    <w:p>
      <w:pPr>
        <w:pStyle w:val="Style16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еруючись рішенням 25 сесії Хмельницької міської ради №4 від 05.07.200 р. “Про Почесні відзнаки Хмельницької міської ради та міського голови”, Законом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1. Нагородити Почесною відзнакою Хмельницької міської ради І ступе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луженого тренера України з боксу, Заслуженого працівника фізичної культури і спорту України ЧУМАКОВА Анатолія Миколайо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 високий професіоналізм, вагомий особистий внесок у розвиток фізичної культури і спорту у місті Хмельницькому, підготовку спортивного резерву у збірні команди міста, області та України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.</w:t>
      </w:r>
    </w:p>
    <w:p>
      <w:pPr>
        <w:pStyle w:val="Normal"/>
        <w:shd w:fill="FFFFFF" w:val="clear"/>
        <w:spacing w:lineRule="atLeast" w:line="225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4:00Z</dcterms:created>
  <dc:creator>Костенецький Ігор</dc:creator>
  <dc:description/>
  <dc:language>en-US</dc:language>
  <cp:lastModifiedBy>Шарлай Олександр Федорович</cp:lastModifiedBy>
  <dcterms:modified xsi:type="dcterms:W3CDTF">2019-09-16T11:26:00Z</dcterms:modified>
  <cp:revision>3</cp:revision>
  <dc:subject/>
  <dc:title/>
</cp:coreProperties>
</file>