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581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земельних ділянок в оренду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мінити код КВЦПЗ земельної ділянки кадастровий номер 6810100000:07:004:0083 площею 14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з «03.15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 xml:space="preserve">ля будівництва та обслуговування </w:t>
      </w:r>
      <w:r>
        <w:rPr>
          <w:rFonts w:cs="Times New Roman" w:ascii="Times New Roman" w:hAnsi="Times New Roman"/>
          <w:color w:val="000000"/>
          <w:lang w:val="uk-UA"/>
        </w:rPr>
        <w:t>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фізичним особам земельні ділянки в оренду згідно з додатком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3.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3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4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 Фіз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8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247" w:right="73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Додаток 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hd w:fill="FFFF00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осіб, яким надаються земельні ділянки в орен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00"/>
        <w:gridCol w:w="2817"/>
        <w:gridCol w:w="5422"/>
        <w:gridCol w:w="3231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ушкін Сергій Віктор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Ярослава Мудрого, 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8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одноповерхової будівлі (бувша будівля прохідної) по вул. Ярослава Мудрого, 2/2-А</w:t>
              <w:br/>
              <w:t xml:space="preserve">(свідоцтво про право на спадщину від 11.04.2019 р/н 622 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оргоц Ігор Володимир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рудова, 9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магазину та складу по вул. Трудовій, 9 та складу по вул. Трудовій, 9/3 (договори про поділ в натурі нерухомого майна від 16.05.2017 р/н 1840, від 23.11.2015 р/н 4899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                      Л. Матвеєва</w:t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1:00Z</dcterms:created>
  <dc:creator>E_Sereda</dc:creator>
  <dc:description/>
  <cp:keywords/>
  <dc:language>en-US</dc:language>
  <cp:lastModifiedBy>E_Sereda</cp:lastModifiedBy>
  <cp:lastPrinted>2019-08-16T10:33:00Z</cp:lastPrinted>
  <dcterms:modified xsi:type="dcterms:W3CDTF">2019-08-16T07:35:00Z</dcterms:modified>
  <cp:revision>2</cp:revision>
  <dc:subject/>
  <dc:title/>
</cp:coreProperties>
</file>