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, затвердження проектів землеустрою щодо відведення земельних ділянок зі зміною цільового призначення, надання земельних ділянок в оренду, постійне користування, погодження технічних документацій із землеустрою щодо поділу земельних ділянок, внесення змін в рішення сесії міської ради та зміну коду КВЦПЗ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 в графу 6 пункту 1 додатку 2 рішення двадцять дев’ятої сесії міської ради від 13.02.2019 №68 замінивши цифри «635» на цифри «473» відповідно до поданого клопотання комунального підприємства «Хмельницькбудзамов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фізичним та юрид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юридичній особі земельну ділянку в оренду згідно з додатком </w:t>
      </w:r>
      <w:r>
        <w:rPr>
          <w:rFonts w:cs="Times New Roman" w:ascii="Times New Roman" w:hAnsi="Times New Roman"/>
          <w:lang w:val="uk-UA"/>
        </w:rPr>
        <w:t>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 Погодити юридичним особам технічні документації із землеустрою щодо поділу земельних ділянок згідно з додатком 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6</w:t>
      </w:r>
      <w:r>
        <w:rPr/>
        <w:t>. Затвердити Вознюку Степану Олексійовичу проект землеустрою щодо відведення земельної ділянки, що розташована по вул. Нижній Береговій, 25/2 площею 1200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03:005:0371</w:t>
      </w:r>
      <w:r>
        <w:rPr/>
        <w:t xml:space="preserve"> у зв’язку із зміною цільового призначення з </w:t>
        <w:br/>
        <w:t>«02.03 – для будівництва і обслуговування багатоквартирного житлового будинку - землі житлової та громадської забудови» на «</w:t>
      </w:r>
      <w:r>
        <w:rPr>
          <w:color w:val="000000"/>
        </w:rPr>
        <w:t>02.01 - для будівництва і обслуговування житлового будинку, господарських будівель і споруд (присадибна ділянка) – землі житлової та громадської забудови</w:t>
      </w:r>
      <w:r>
        <w:rPr/>
        <w:t xml:space="preserve">» та надати її в оренду терміном на 3 роки </w:t>
      </w:r>
      <w:r>
        <w:rPr>
          <w:color w:val="000000"/>
        </w:rPr>
        <w:t>під незавершене будівництво житлового будинк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</w:t>
      </w:r>
      <w:r>
        <w:rPr>
          <w:lang w:val="uk-UA"/>
        </w:rPr>
        <w:t xml:space="preserve"> Затвердити фізичній особі </w:t>
      </w:r>
      <w:r>
        <w:rPr>
          <w:rFonts w:cs="Times New Roman" w:ascii="Times New Roman" w:hAnsi="Times New Roman"/>
          <w:lang w:val="uk-UA"/>
        </w:rPr>
        <w:t>Бакалець Максиму Юрійовичу</w:t>
      </w:r>
      <w:r>
        <w:rPr>
          <w:lang w:val="uk-UA"/>
        </w:rPr>
        <w:t xml:space="preserve"> проект землеустрою щодо відведення земельної ділянки </w:t>
      </w:r>
      <w:r>
        <w:rPr>
          <w:rFonts w:cs="Times New Roman" w:ascii="Times New Roman" w:hAnsi="Times New Roman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" w:ascii="Times New Roman" w:hAnsi="Times New Roman"/>
          <w:lang w:val="uk-UA"/>
        </w:rPr>
        <w:br/>
        <w:t>прз. 1-му Слов’янському, 57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365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</w:t>
      </w:r>
      <w:r>
        <w:rPr>
          <w:rFonts w:cs="Times New Roman" w:ascii="Times New Roman" w:hAnsi="Times New Roman"/>
          <w:color w:val="000000"/>
          <w:lang w:val="uk-UA"/>
        </w:rPr>
        <w:t>35</w:t>
      </w:r>
      <w:r>
        <w:rPr>
          <w:color w:val="000000"/>
          <w:lang w:val="uk-UA"/>
        </w:rPr>
        <w:t>:00</w:t>
      </w:r>
      <w:r>
        <w:rPr>
          <w:rFonts w:cs="Times New Roman" w:ascii="Times New Roman" w:hAnsi="Times New Roman"/>
          <w:color w:val="000000"/>
          <w:lang w:val="uk-UA"/>
        </w:rPr>
        <w:t>1</w:t>
      </w:r>
      <w:r>
        <w:rPr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>2228</w:t>
      </w:r>
      <w:r>
        <w:rPr>
          <w:lang w:val="uk-UA"/>
        </w:rPr>
        <w:t xml:space="preserve"> у зв’язку із зміною цільового призначення з «01.0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rFonts w:cs="Times New Roman" w:ascii="Times New Roman" w:hAnsi="Times New Roman"/>
          <w:lang w:val="uk-UA"/>
        </w:rPr>
        <w:t>індивідуального садівництва</w:t>
      </w:r>
      <w:r>
        <w:rPr>
          <w:lang w:val="uk-UA"/>
        </w:rPr>
        <w:t xml:space="preserve"> - землі сільськогосподарського призначення» на “</w:t>
      </w:r>
      <w:r>
        <w:rPr>
          <w:color w:val="000000"/>
          <w:lang w:val="uk-UA"/>
        </w:rPr>
        <w:t>03.</w:t>
      </w:r>
      <w:r>
        <w:rPr>
          <w:rFonts w:cs="Times New Roman" w:ascii="Times New Roman" w:hAnsi="Times New Roman"/>
          <w:color w:val="000000"/>
          <w:lang w:val="uk-UA"/>
        </w:rPr>
        <w:t>07</w:t>
      </w:r>
      <w:r>
        <w:rPr>
          <w:color w:val="000000"/>
          <w:lang w:val="uk-UA"/>
        </w:rPr>
        <w:t xml:space="preserve"> - для будівництва та обслуговування будівель </w:t>
      </w:r>
      <w:r>
        <w:rPr>
          <w:rFonts w:cs="Times New Roman" w:ascii="Times New Roman" w:hAnsi="Times New Roman"/>
          <w:color w:val="000000"/>
          <w:lang w:val="uk-UA"/>
        </w:rPr>
        <w:t>торгівлі</w:t>
      </w:r>
      <w:r>
        <w:rPr>
          <w:lang w:val="uk-UA"/>
        </w:rPr>
        <w:t xml:space="preserve"> - </w:t>
      </w:r>
      <w:r>
        <w:rPr>
          <w:bCs/>
          <w:color w:val="000000"/>
          <w:lang w:val="uk-UA"/>
        </w:rPr>
        <w:t>землі житлової та громадської забудови</w:t>
      </w:r>
      <w:r>
        <w:rPr>
          <w:lang w:val="uk-UA"/>
        </w:rPr>
        <w:t xml:space="preserve"> 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7.1</w:t>
      </w:r>
      <w:r>
        <w:rPr/>
        <w:t xml:space="preserve">. Затвердити розмір відшкодування втрат сільськогосподарського виробництва земельної ділянки площею </w:t>
      </w:r>
      <w:r>
        <w:rPr>
          <w:rFonts w:cs="Times New Roman" w:ascii="Times New Roman" w:hAnsi="Times New Roman"/>
          <w:lang w:val="uk-UA"/>
        </w:rPr>
        <w:t>365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" w:ascii="Times New Roman" w:hAnsi="Times New Roman"/>
          <w:lang w:val="uk-UA"/>
        </w:rPr>
        <w:br/>
        <w:t>прз. 1-му Слов’янському, 57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01:003:0279</w:t>
      </w:r>
      <w:r>
        <w:rPr>
          <w:lang w:val="uk-UA"/>
        </w:rPr>
        <w:t xml:space="preserve"> на загальну суму </w:t>
      </w:r>
      <w:r>
        <w:rPr>
          <w:rFonts w:cs="Times New Roman" w:ascii="Times New Roman" w:hAnsi="Times New Roman"/>
          <w:lang w:val="uk-UA"/>
        </w:rPr>
        <w:t>528</w:t>
      </w:r>
      <w:r>
        <w:rPr>
          <w:lang w:val="uk-UA"/>
        </w:rPr>
        <w:t>,00 грн. (</w:t>
      </w:r>
      <w:r>
        <w:rPr>
          <w:rFonts w:cs="Times New Roman" w:ascii="Times New Roman" w:hAnsi="Times New Roman"/>
          <w:lang w:val="uk-UA"/>
        </w:rPr>
        <w:t>п’ятсот двадцять вісім</w:t>
      </w:r>
      <w:r>
        <w:rPr>
          <w:lang w:val="uk-UA"/>
        </w:rPr>
        <w:t xml:space="preserve"> грн. 00 коп.) згідно розрахункової відомості визначення сум відшкодування втрат сільськогосподарського призначення складеного приватним підприємством «</w:t>
      </w:r>
      <w:r>
        <w:rPr>
          <w:rFonts w:cs="Times New Roman" w:ascii="Times New Roman" w:hAnsi="Times New Roman"/>
          <w:lang w:val="uk-UA"/>
        </w:rPr>
        <w:t>Діоріт Плюс 1</w:t>
      </w:r>
      <w:r>
        <w:rPr>
          <w:lang w:val="uk-UA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7.2</w:t>
      </w:r>
      <w:r>
        <w:rPr>
          <w:lang w:val="uk-UA"/>
        </w:rPr>
        <w:t xml:space="preserve">. Фізичній особі </w:t>
      </w:r>
      <w:r>
        <w:rPr>
          <w:rFonts w:cs="Times New Roman" w:ascii="Times New Roman" w:hAnsi="Times New Roman"/>
          <w:lang w:val="uk-UA"/>
        </w:rPr>
        <w:t>Бакалець Максиму Юрійовичу</w:t>
      </w:r>
      <w:r>
        <w:rPr>
          <w:lang w:val="uk-UA"/>
        </w:rPr>
        <w:t xml:space="preserve"> сплатити втрати сільськогосподарського виробництва за земельну ділянку площею </w:t>
      </w:r>
      <w:r>
        <w:rPr>
          <w:rFonts w:cs="Times New Roman" w:ascii="Times New Roman" w:hAnsi="Times New Roman"/>
          <w:lang w:val="uk-UA"/>
        </w:rPr>
        <w:t>365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" w:ascii="Times New Roman" w:hAnsi="Times New Roman"/>
          <w:lang w:val="uk-UA"/>
        </w:rPr>
        <w:t>прз. 1-му Слов’янському, 57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01:003:0279</w:t>
      </w:r>
      <w:r>
        <w:rPr>
          <w:lang w:val="uk-UA"/>
        </w:rPr>
        <w:t xml:space="preserve"> на загальну суму </w:t>
      </w:r>
      <w:r>
        <w:rPr>
          <w:rFonts w:cs="Times New Roman" w:ascii="Times New Roman" w:hAnsi="Times New Roman"/>
          <w:lang w:val="uk-UA"/>
        </w:rPr>
        <w:t>528</w:t>
      </w:r>
      <w:r>
        <w:rPr>
          <w:lang w:val="uk-UA"/>
        </w:rPr>
        <w:t>,00 грн. (</w:t>
      </w:r>
      <w:r>
        <w:rPr>
          <w:rFonts w:cs="Times New Roman" w:ascii="Times New Roman" w:hAnsi="Times New Roman"/>
          <w:lang w:val="uk-UA"/>
        </w:rPr>
        <w:t>п’ятсот двадцять вісім</w:t>
      </w:r>
      <w:r>
        <w:rPr>
          <w:lang w:val="uk-UA"/>
        </w:rPr>
        <w:t xml:space="preserve"> грн. 00 коп.) на рахунок № 33211848022002, одержувач коштів: УК у м. Хмельницькому \м. Хмельницький\ ЄДРПОУ 38045529, код платежу 21110000, банк одержувача: Казначейство України, МФО 899998 в двомісячний термін з дати прийняття даного ріше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8. 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прв. Мирного, 9/1, площею 5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1:0014 з «03.15 –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» на «02.03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 xml:space="preserve">» відповідно до поданого клопотання </w:t>
        <w:br/>
        <w:t>ТОВ «Вест Естей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uk-UA" w:eastAsia="ru-RU" w:bidi="ar-SA"/>
        </w:rPr>
        <w:t xml:space="preserve">9. </w:t>
      </w:r>
      <w:r>
        <w:rPr>
          <w:lang w:val="uk-UA"/>
        </w:rPr>
        <w:t xml:space="preserve">Управлінню земельних ресурсів та земельної реформи, </w:t>
      </w:r>
      <w:r>
        <w:rPr>
          <w:rFonts w:cs="Times New Roman" w:ascii="Times New Roman" w:hAnsi="Times New Roman"/>
          <w:lang w:val="uk-UA"/>
        </w:rPr>
        <w:t xml:space="preserve">при підготовці договору оренди землі Цвєлову А.В. при розрахунку розміру орендної плати за земельну ділянку по </w:t>
        <w:br/>
        <w:t>вул. Ярославі Мудрого, 1/6 площею 32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07:004:0126</w:t>
      </w:r>
      <w:r>
        <w:rPr>
          <w:rFonts w:cs="Times New Roman" w:ascii="Times New Roman" w:hAnsi="Times New Roman"/>
          <w:lang w:val="uk-UA"/>
        </w:rPr>
        <w:t>, застосовувати 3% від нормативної грошової оцінки земельної ділян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0. </w:t>
      </w:r>
      <w:r>
        <w:rPr>
          <w:lang w:val="uk-UA"/>
        </w:rPr>
        <w:t xml:space="preserve">Управлінню земельних ресурсів та земельної реформи, </w:t>
      </w:r>
      <w:r>
        <w:rPr>
          <w:rFonts w:cs="Times New Roman" w:ascii="Times New Roman" w:hAnsi="Times New Roman"/>
          <w:lang w:val="uk-UA"/>
        </w:rPr>
        <w:t>при підготовці договору оренди землі ПрАТ «Хмельниччина-авто» при розрахунку розміру орендної плати за земельну ділянку по прс. Миру, 102 площею 371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18:002:0329</w:t>
      </w:r>
      <w:r>
        <w:rPr>
          <w:rFonts w:cs="Times New Roman" w:ascii="Times New Roman" w:hAnsi="Times New Roman"/>
          <w:lang w:val="uk-UA"/>
        </w:rPr>
        <w:t>, застосовувати 3% від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1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1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1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2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Фізична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7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0"/>
        <w:gridCol w:w="2755"/>
        <w:gridCol w:w="4823"/>
        <w:gridCol w:w="3784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елкот Павло Павл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річанська, 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кафе (рішення двадцять другої сесії міської ради від 04.07.2018 №86, витяг з протоколу засідання постійно діючої комісії з питань самочинного будівництва від 26.12.2017 №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Проспект-17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ирного, 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2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комплектну трансформаторну підстанцію (рішення тридцятої сесії міської ради від 17.04.2019 №84, акт приймання-передачі від 30.11.2018, довідка від 20.12.2018 №11, наказ управління архітектури та містобудування від 14.01.2019 №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ілета Олександр Анатол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8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будівлі магазину змішаної торгівлі, пункту технічного обслуговування автомобілів радіо-таксі «Вояж-0-61» та нежитлової будівлі </w:t>
            </w:r>
            <w:r>
              <w:rPr>
                <w:rFonts w:cs="Times New Roman" w:ascii="Times New Roman" w:hAnsi="Times New Roman"/>
                <w:lang w:val="uk-UA"/>
              </w:rPr>
              <w:t>(рішення двадцять сьомої сесії міської ради від 14.12.2018 №57, свідоцтва про придбання нерухомого майна з прилюдних торгів від 08.08.2018 р/н 1389, р/н 1388, договір купівлі-продажу від 10.04.2003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ікова 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Леонід Філімо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5/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</w:t>
            </w:r>
            <w:r>
              <w:rPr>
                <w:rFonts w:cs="Times New Roman" w:ascii="Times New Roman" w:hAnsi="Times New Roman"/>
                <w:lang w:val="uk-UA"/>
              </w:rPr>
              <w:t xml:space="preserve">рішення двадцять сьомої сесії міської ради від 14.12.2018 №57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купівлі-продажу від 30.12.2004 р/н 77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нницька, 2/3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обудови (складське приміщення) літ. «Б»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рішення двадцять дев’ятої сесії міської ради від 13.02.2019 №71, договір купівлі – продажу від 28.09.2013 р/н 74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 будівлі автозаправочної станції №7 (рішення двадцять другої сесії міської ради від 04.07.2018 №84, акт приймання-передачі від 30.03.2017, реєстраційний номер об’єкта нерухомого майна 1213654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.11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розміщення та експлуатації об'єктів дорожнього серві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кція – 2011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89/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магазину) (рішення тридцятої сесії міської ради від 17.04.2019 №84, договір про поділ нерухомого майна від 12.08.2011 р/н 32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мановська Галина Ів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з. Мирного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по торгівлі продовольчими та непродовольчими товарами (рішення тридцятої сесії міської ради від 17.04.2019 №84, витяг з Державного реєстру речових прав на нерухоме майно від 12.09.2018, реєстраційний номер об’єкта нерухомого майна 16415172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3.0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-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будівництва та обслуговування будівель торгівл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цишин Василь Микола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водська, 61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центрального теплового пункту (складські та побутово-гігієнічні приміщення) та під незавершене будівництво профілакторію для автомобіл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тридцятої сесії міської ради від 17.04.2019 №84, </w:t>
            </w:r>
            <w:r>
              <w:rPr>
                <w:rFonts w:cs="Times New Roman" w:ascii="Times New Roman" w:hAnsi="Times New Roman"/>
                <w:lang w:val="uk-UA"/>
              </w:rPr>
              <w:t>витяги з Державного реєстру речових прав на нерухоме майно від 09.11.2017, 22.10.2018, реєстраційні номери об’єктів нерухомого майна 1392355668101, 167201866810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та надаються земельні ділянки в постійне користування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990"/>
        <w:gridCol w:w="4594"/>
        <w:gridCol w:w="3465"/>
        <w:gridCol w:w="1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илипчу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0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 - д</w:t>
            </w:r>
            <w:r>
              <w:rPr>
                <w:rFonts w:cs="Times New Roman"/>
              </w:rPr>
              <w:t>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Шевченка,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 - д</w:t>
            </w:r>
            <w:r>
              <w:rPr>
                <w:rFonts w:cs="Times New Roman"/>
              </w:rPr>
              <w:t>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влаштування тимчасової стоянки </w:t>
              <w:br/>
              <w:t>легкових автомобілів (рішення двадцять дев’ятої сесії міської ради від 13.02.2019 №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на організація Українського товариства глухих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илипчука, 26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инку культури глухих (рішення двадцять сьомої сесії міської ради від 14.12.2018 №62, свідоцтво про право власності від 29.05.200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 д</w:t>
            </w:r>
            <w:r>
              <w:rPr>
                <w:rFonts w:cs="Times New Roman"/>
                <w:lang w:val="uk-UA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ж вул. Степанкова та </w:t>
              <w:br/>
              <w:t>вул. Болохівською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3:044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парк (рішення тридцятої сесії міської ради від 17.04.2019 №8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в районі багатоквартирних житлових будинків №11-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3:01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 (рішення тридцятої сесії міської ради від 17.04.2019 №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11"/>
        <w:gridCol w:w="2817"/>
        <w:gridCol w:w="5129"/>
        <w:gridCol w:w="3379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Шевченківський пасаж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Шевченка, 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будівлі хлібзаводу №2 (договір купівлі-продажу від 03.07.2019 р/н 724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tabs>
          <w:tab w:val="clear" w:pos="708"/>
          <w:tab w:val="center" w:pos="7852" w:leader="none"/>
          <w:tab w:val="left" w:pos="12105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юридичних осіб, яким погоджується технічна документація із землеустрою щодо поділу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2697"/>
        <w:gridCol w:w="1283"/>
        <w:gridCol w:w="2697"/>
        <w:gridCol w:w="1249"/>
        <w:gridCol w:w="2618"/>
        <w:gridCol w:w="25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Укрелектроапара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1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29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Таврі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83, тридцятої сесії міської ради від 17.04.2019 №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 – для колективного гаражного будівниц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Магія Плас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3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’єднана технічна школа товариства сприяння обороні Україн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я Берегова, 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я Берегова, 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7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08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культурно-оздоровчих потреб, рекреаційних, спортивних і туристичних ці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я Берегова, 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8:00Z</dcterms:created>
  <dc:creator>E_Sereda</dc:creator>
  <dc:description/>
  <cp:keywords/>
  <dc:language>en-US</dc:language>
  <cp:lastModifiedBy>E_Sereda</cp:lastModifiedBy>
  <cp:lastPrinted>2019-08-19T15:22:00Z</cp:lastPrinted>
  <dcterms:modified xsi:type="dcterms:W3CDTF">2019-08-19T12:23:00Z</dcterms:modified>
  <cp:revision>8</cp:revision>
  <dc:subject/>
  <dc:title/>
</cp:coreProperties>
</file>