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938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7725" w:leader="none"/>
          <w:tab w:val="left" w:pos="84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>ПРОЕКТ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184" w:hRule="atLeast"/>
        </w:trPr>
        <w:tc>
          <w:tcPr>
            <w:tcW w:w="4068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ектів землеустрою щодо відведення земельних ділянок, надання земельних ділянок в оренду, постійне користування та внесення змін в рішення сесії міської ради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атвердити проекти землеустрою щодо відведення земельних ділянок та надати їх в оренду фізичній та юридичній особам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Затвердити проекти землеустрою щодо відведення земельних ділянок та надати їх в постійне користування юридичним особам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огодити фізичній особі технічну документацію із землеустрою щодо поділу земельної ділянки згідно з додатком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4. Фізичній та юрид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4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4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5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6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7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8. Фізична та юридичні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9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10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</w:t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sectPr>
          <w:type w:val="nextPage"/>
          <w:pgSz w:w="11906" w:h="16838"/>
          <w:pgMar w:left="1418" w:right="737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Л. Матвеєва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1</w:t>
      </w:r>
    </w:p>
    <w:p>
      <w:pPr>
        <w:pStyle w:val="BodyText2"/>
        <w:spacing w:before="0" w:after="0"/>
        <w:ind w:left="11766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та юридичних осіб, яким затверджуються проекти землеустрою щодо відведення земельних ділянок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50"/>
        <w:gridCol w:w="2755"/>
        <w:gridCol w:w="4418"/>
        <w:gridCol w:w="4062"/>
        <w:gridCol w:w="1016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фізичних та юрид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Гомонова Валентина Миколаї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ам’янецька, 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42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магазину «Тканини» (рішення тридцятої сесії міської ради від 17.04.2019 №85, договір дарування від 26.06.2001 р/н 1686, свідоцтво про право власності від 11.01.20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 - 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вус Василь Віктор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урчатова, 6/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02:001:0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рішення тридцять другої сесії міської ради від 26.06.2019 №56, договір про поділ нерухомого майна від 20.11.2013 р/ 789, наказ управління архітектури та містобудування від 22.04.2019 №258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 – 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пчук Роман Миколай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Геологів, 1/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10:001:07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обслуговування складу для зберігання обладнання з гаражами літ. «Б», складу-піднавісу для зберігання мінматів літ. «Г» </w:t>
            </w:r>
            <w:r>
              <w:rPr>
                <w:color w:val="000000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ня двадцять п’ятої сесії міської ради від 10.10.2018 №83, договір купівлі-продажу від 25.03.2003 р/н 1478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9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чковська Оксана Степані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Олійника, 17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13:001:08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 виробниче приміщення та прибудову до складського приміщення виробничих приміщень (переробка штучної сировини в синтепон) (рішення тридцятої сесії міської ради від 17.04.2019 №84, </w:t>
            </w:r>
            <w:r>
              <w:rPr>
                <w:lang w:val="uk-UA"/>
              </w:rPr>
              <w:t xml:space="preserve">свідоцтво про право власності, </w:t>
            </w:r>
            <w:r>
              <w:rPr>
                <w:rFonts w:cs="Times New Roman" w:ascii="Times New Roman" w:hAnsi="Times New Roman"/>
                <w:lang w:val="uk-UA"/>
              </w:rPr>
              <w:t xml:space="preserve">від </w:t>
            </w:r>
            <w:r>
              <w:rPr>
                <w:lang w:val="uk-UA"/>
              </w:rPr>
              <w:t>21.07.2007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lang w:val="uk-UA"/>
              </w:rPr>
              <w:t>САВ №348144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– д</w:t>
            </w:r>
            <w:r>
              <w:rPr>
                <w:rFonts w:cs="Times New Roman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Алекс Плюсс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урчатова, 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14:002:03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обслуговування виробничо-складського приміщення (рішення  двадцять п’ятої сесії міської ради від 10.10.2018 №90, свідоцтво про право власності від 14.08.2015 індексний номер 4226528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Алекс Плюсс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урчатова, 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14:002:03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обслуговування виробничо-складського приміщення (рішення  двадцять п’ятої сесії міської ради від 10.10.2018 №90, свідоцтво про право власності від 01.09.2015 індексний номер 4308050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                      Л. Матвеєва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2</w:t>
      </w:r>
    </w:p>
    <w:p>
      <w:pPr>
        <w:pStyle w:val="BodyText2"/>
        <w:spacing w:before="0" w:after="0"/>
        <w:ind w:left="11766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затверджуються проекти землеустрою щодо відведення земельних ділянок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 надаються земельні ділянки в постійне користуванн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50"/>
        <w:gridCol w:w="2755"/>
        <w:gridCol w:w="5315"/>
        <w:gridCol w:w="3193"/>
        <w:gridCol w:w="10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юрид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ністерство оборони України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Озерна, 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6:029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Управління обласного збірного пункту з гуртожитком, приміщення сховища для техніки, приміщення туалету (рішення двадцять другої сесії міської ради від 04.07.2018 №81, свідоцтва про право власності від 25.11.2014 індексний номер 29999302, від 24.02.2015 індексний номер 34084644, від 23.02.2015 індексний номер 34032068, реєстраційні номери об’єктів нерухомого майна 510629568101, 582301268101, 5814195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розміщення та постійної діяльності Збройних Сил Украї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02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                      Л. Матвеєва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ект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BodyText2"/>
        <w:spacing w:before="0" w:after="0"/>
        <w:ind w:left="11340" w:hanging="0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рішення  сесії міської ради</w:t>
      </w:r>
    </w:p>
    <w:p>
      <w:pPr>
        <w:pStyle w:val="Normal"/>
        <w:tabs>
          <w:tab w:val="clear" w:pos="708"/>
          <w:tab w:val="center" w:pos="7852" w:leader="none"/>
          <w:tab w:val="left" w:pos="12105" w:leader="none"/>
        </w:tabs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____  20__ р. №_____</w:t>
      </w:r>
    </w:p>
    <w:p>
      <w:pPr>
        <w:pStyle w:val="Normal"/>
        <w:ind w:right="184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ізичних осіб, яким погоджується технічна документація із землеустрою щодо поділу земельних ділянок</w:t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5"/>
        <w:gridCol w:w="2697"/>
        <w:gridCol w:w="1288"/>
        <w:gridCol w:w="2817"/>
        <w:gridCol w:w="1251"/>
        <w:gridCol w:w="2167"/>
        <w:gridCol w:w="29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ЛМД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ного, 1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7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ного, 1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7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7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Рішення тридцять друго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сесії міської ради від </w:t>
            </w:r>
            <w:r>
              <w:rPr>
                <w:rFonts w:cs="Times New Roman" w:ascii="Times New Roman" w:hAnsi="Times New Roman"/>
                <w:lang w:val="uk-UA"/>
              </w:rPr>
              <w:t>26.06.2019</w:t>
            </w:r>
            <w:r>
              <w:rPr>
                <w:lang w:val="uk-UA"/>
              </w:rPr>
              <w:t xml:space="preserve"> №</w:t>
            </w: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2.10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ного, 1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7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3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О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рук Олександр Васильович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20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6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20/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Рішення тридцять друго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сесії міської ради від </w:t>
            </w:r>
            <w:r>
              <w:rPr>
                <w:rFonts w:cs="Times New Roman" w:ascii="Times New Roman" w:hAnsi="Times New Roman"/>
                <w:lang w:val="uk-UA"/>
              </w:rPr>
              <w:t>26.06.2019</w:t>
            </w:r>
            <w:r>
              <w:rPr>
                <w:lang w:val="uk-UA"/>
              </w:rPr>
              <w:t xml:space="preserve"> №</w:t>
            </w: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5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20/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/>
      </w:pPr>
      <w:r>
        <w:rPr>
          <w:lang w:val="uk-UA"/>
        </w:rPr>
        <w:t>ресурсів та земельної реформи</w:t>
        <w:tab/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Л. Матвеєва</w:t>
      </w:r>
    </w:p>
    <w:sectPr>
      <w:type w:val="nextPage"/>
      <w:pgSz w:orient="landscape" w:w="16838" w:h="11906"/>
      <w:pgMar w:left="454" w:right="454" w:gutter="0" w:header="0" w:top="34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7:00Z</dcterms:created>
  <dc:creator>E_Sereda</dc:creator>
  <dc:description/>
  <cp:keywords/>
  <dc:language>en-US</dc:language>
  <cp:lastModifiedBy>E_Sereda</cp:lastModifiedBy>
  <cp:lastPrinted>2019-07-05T15:31:00Z</cp:lastPrinted>
  <dcterms:modified xsi:type="dcterms:W3CDTF">2019-08-29T14:02:00Z</dcterms:modified>
  <cp:revision>4</cp:revision>
  <dc:subject/>
  <dc:title/>
</cp:coreProperties>
</file>