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 w:eastAsia="en-US" w:bidi="ar-SA"/>
        </w:rPr>
      </w:pPr>
      <w:r>
        <w:rPr>
          <w:rFonts w:cs="Times New Roman" w:ascii="Times New Roman" w:hAnsi="Times New Roman"/>
          <w:b/>
          <w:lang w:val="uk-UA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59385</wp:posOffset>
            </wp:positionV>
            <wp:extent cx="5947410" cy="3290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  <w:t>ПРОЕКТ</w:t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>
          <w:trHeight w:val="1184" w:hRule="atLeast"/>
        </w:trPr>
        <w:tc>
          <w:tcPr>
            <w:tcW w:w="4068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затвердження проектів землеустрою щодо відведення земельних ділянок, надання земельних ділянок в оренду, постійне користування, внесення змін в рішення сесії міської ради та зміну коду КВЦПЗ земельної ділянки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 Законами України “Про місцеве самоврядування в Україні”, “Про землеустрій”, “Про Державний земельний кадастр”, рішенням дев’ятнадцятої сесії міської ради від 29.08.2012 №64 із внесеними змінами та доповненнями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. Внести зміни в графу 3 пункту 19 додатку 4 рішення 32-ї сесії міської ради від 26.06.2019 №55 замінивши вираз </w:t>
      </w:r>
      <w:r>
        <w:rPr>
          <w:lang w:val="uk-UA"/>
        </w:rPr>
        <w:t>«6810100000:06:003:0093» на вираз «</w:t>
      </w:r>
      <w:r>
        <w:rPr>
          <w:shd w:fill="FFFFFF" w:val="clear"/>
          <w:lang w:val="uk-UA"/>
        </w:rPr>
        <w:t>6810100000:03:005:0729</w:t>
      </w:r>
      <w:r>
        <w:rPr>
          <w:lang w:val="uk-UA"/>
        </w:rPr>
        <w:t>»</w:t>
      </w:r>
      <w:r>
        <w:rPr>
          <w:rFonts w:cs="Times New Roman" w:ascii="Times New Roman" w:hAnsi="Times New Roman"/>
          <w:lang w:val="uk-UA"/>
        </w:rPr>
        <w:t xml:space="preserve"> відповідно  до поданого клопотання Вовк С.В., Коваль В.В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Затвердити проекти землеустрою щодо відведення земельних ділянок та надати їх в оренду юридичним та фізичній особам згідно з додатком 1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затвердити проект землеустрою щодо відведення земельної ділянки та надати її в постійне користування юридичній особі згідно з додатком 2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 Припинити право користування земельними ділянками, розірвати договори оренди землі №041074200114 від 09.07.2010, №379/01 від 16.11.2018, №221/01 від 18.06.2018 за згодою сторін та надати земельні ділянки в оренду фізичній та юридичній особам згідно з додатком 3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5. </w:t>
      </w:r>
      <w:r>
        <w:rPr>
          <w:rFonts w:cs="Times New Roman" w:ascii="Times New Roman" w:hAnsi="Times New Roman"/>
          <w:color w:val="000000"/>
          <w:lang w:val="uk-UA"/>
        </w:rPr>
        <w:t xml:space="preserve">Надати фізичній та юридичній особам земельні ділянки в оренду згідно з додатком </w:t>
      </w:r>
      <w:r>
        <w:rPr>
          <w:rFonts w:cs="Times New Roman" w:ascii="Times New Roman" w:hAnsi="Times New Roman"/>
          <w:lang w:val="uk-UA"/>
        </w:rPr>
        <w:t>4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 Надати юридичній особі земельну ділянку в постійне користування згідно з додатком 5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7. Змінити код КВЦПЗ земельної ділянки по вул. Мирного, 34/1 площею 170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6810100000:17:001:0032 з «03.15 – </w:t>
      </w:r>
      <w:r>
        <w:rPr>
          <w:rFonts w:cs="Times New Roman" w:ascii="Times New Roman" w:hAnsi="Times New Roman"/>
          <w:color w:val="000000"/>
          <w:lang w:val="uk-UA"/>
        </w:rPr>
        <w:t>д</w:t>
      </w:r>
      <w:r>
        <w:rPr>
          <w:rFonts w:cs="Times New Roman"/>
          <w:color w:val="000000"/>
          <w:lang w:val="uk-UA"/>
        </w:rPr>
        <w:t xml:space="preserve">ля будівництва та обслуговування </w:t>
      </w:r>
      <w:r>
        <w:rPr>
          <w:rFonts w:cs="Times New Roman" w:ascii="Times New Roman" w:hAnsi="Times New Roman"/>
          <w:color w:val="000000"/>
          <w:lang w:val="uk-UA"/>
        </w:rPr>
        <w:t>інших будівель громадської забудови</w:t>
      </w:r>
      <w:r>
        <w:rPr>
          <w:rFonts w:cs="Times New Roman" w:ascii="Times New Roman" w:hAnsi="Times New Roman"/>
          <w:lang w:val="uk-UA"/>
        </w:rPr>
        <w:t>» на «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03.10 - </w:t>
      </w:r>
      <w:r>
        <w:rPr>
          <w:rFonts w:cs="Times New Roman" w:ascii="Times New Roman" w:hAnsi="Times New Roman"/>
          <w:color w:val="000000"/>
          <w:lang w:val="uk-UA"/>
        </w:rPr>
        <w:t>д</w:t>
      </w:r>
      <w:r>
        <w:rPr>
          <w:rFonts w:cs="Times New Roman"/>
          <w:color w:val="000000"/>
          <w:lang w:val="uk-UA"/>
        </w:rPr>
        <w:t>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</w:r>
      <w:r>
        <w:rPr>
          <w:rFonts w:cs="Times New Roman" w:ascii="Times New Roman" w:hAnsi="Times New Roman"/>
          <w:lang w:val="uk-UA"/>
        </w:rPr>
        <w:t>» відповідно до поданого клопотання Петяка А.В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8. Фізичним та юридичним особам надати документи, необхідні для укладання договору оренди землі у чотирьохмісячний термін (від дати прийняття даного рішенн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uk-UA"/>
        </w:rPr>
        <w:tab/>
        <w:t>8.1. Управлінню земельних ресурсів та земельної реформи під час розрахунку орендної плати за землю застосовувати коефіцієнт кратності 12 на термін один рік з дня державної реєстрації права оренди для орендарів, які у термін, визначений рішенням міської ради, не надали документи, необхідні для укладення договору оренди землі, за виключенням випадків, коли документи не були подані не з вини орендар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 xml:space="preserve">8.2.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По закінченню строку, на який буде укладено договір оренди землі, орендар, який належно виконував обов’язки за умовами договору, має переважне право </w:t>
      </w:r>
      <w:r>
        <w:rPr>
          <w:rFonts w:cs="Times New Roman" w:ascii="Times New Roman" w:hAnsi="Times New Roman"/>
          <w:lang w:val="uk-UA"/>
        </w:rPr>
        <w:t>поновити його на новий строк.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9. Юридичним особам зареєструвати право постійного користування земельними ділянками в установленому законом порядк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uk-UA"/>
        </w:rPr>
        <w:tab/>
        <w:t>10. При укладанні додаткової угоди про внесення змін до договору оренди землі №681010004001077 від 24.12.2012 Волянській, Я.В. змінити площу земельної ділянки з 3098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на 2995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uk-UA"/>
        </w:rPr>
        <w:tab/>
        <w:t>11. При укладанні додаткової угоди про внесення змін до договору оренди землі №681010004000271 від 29.12.2011 Жук Л.Ф. змінити площу земельної ділянки з 500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на </w:t>
        <w:br/>
        <w:t>601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uk-UA"/>
        </w:rPr>
        <w:tab/>
        <w:t>12. Передавати земельні ділянки на умовах благоустрою прилеглої території та її освітленн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13. Направити рішення Державній податковій інспекції в м. Хмельницькому для контролю за повним і своєчасним стягненням до бюджету плати за земл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14. Юридичні та фізичні особи, зазначені у даному рішенні, які мають намір здійснити забудову земельної ділянки у м. Хмельницькому, зобов’язані взяти участь у створенні і розвитку інженерно-транспортної та соціальної інфраструктури м. Хмельницького в порядку передбаченому чинним законодавством та згідно рішення двадцять другої сесії  Хмельницької міської ради № 23 від 17.12.2008 із внесеними змінами та доповнення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15. Землекористувачам забезпечити вільний доступ до земельної ділянки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 xml:space="preserve">16. Відповідальність за виконання рішення покласти на заступника міського голови </w:t>
        <w:br/>
        <w:t>А. Бондаренка і управління земельних ресурсів та земельної рефор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1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left="72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72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ГОДЖЕНО:</w:t>
      </w:r>
    </w:p>
    <w:p>
      <w:pPr>
        <w:pStyle w:val="Normal"/>
        <w:tabs>
          <w:tab w:val="clear" w:pos="708"/>
          <w:tab w:val="left" w:pos="6743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6743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>М. Кривак</w:t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ступник міського голови</w:t>
        <w:tab/>
        <w:tab/>
        <w:tab/>
        <w:t>А. Бондаренко</w:t>
      </w:r>
    </w:p>
    <w:p>
      <w:pPr>
        <w:pStyle w:val="Normal"/>
        <w:tabs>
          <w:tab w:val="clear" w:pos="708"/>
          <w:tab w:val="left" w:pos="6340" w:leader="none"/>
        </w:tabs>
        <w:ind w:left="72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лова постійної комісії з питань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істобудування, земельних відносин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та охорони навколишнього природного 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редовища</w:t>
        <w:tab/>
        <w:tab/>
        <w:tab/>
        <w:tab/>
        <w:tab/>
        <w:t>А. Кветко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иректор департаменту, архітектури,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тобудування та земельних ресурсів</w:t>
        <w:tab/>
        <w:tab/>
        <w:t xml:space="preserve"> </w:t>
        <w:tab/>
        <w:tab/>
        <w:tab/>
        <w:t>О. Чорнієвич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>Л. Демчук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 ресурсів</w:t>
      </w:r>
    </w:p>
    <w:p>
      <w:pPr>
        <w:sectPr>
          <w:type w:val="nextPage"/>
          <w:pgSz w:w="11906" w:h="16838"/>
          <w:pgMar w:left="1191" w:right="624" w:gutter="0" w:header="0" w:top="567" w:footer="0" w:bottom="68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земельної реформи                                                                                             Л. Матвеєва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1766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оект</w:t>
      </w:r>
    </w:p>
    <w:p>
      <w:pPr>
        <w:pStyle w:val="Normal"/>
        <w:ind w:left="11766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одаток 1</w:t>
      </w:r>
    </w:p>
    <w:p>
      <w:pPr>
        <w:pStyle w:val="BodyText2"/>
        <w:spacing w:before="0" w:after="0"/>
        <w:ind w:left="11766" w:hanging="0"/>
        <w:jc w:val="righ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до рішення  сесії міської ради</w:t>
      </w:r>
    </w:p>
    <w:p>
      <w:pPr>
        <w:pStyle w:val="Normal"/>
        <w:ind w:left="11766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ід  “ ___“ ____________  20__ р. №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spacing w:lineRule="auto" w:line="204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юридичних та фізичних осіб, яким затверджуються проекти землеустрою щодо відведення земельних ділянок 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та надаються земельні ділянки в оренду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</w:r>
    </w:p>
    <w:tbl>
      <w:tblPr>
        <w:tblW w:w="153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850"/>
        <w:gridCol w:w="2708"/>
        <w:gridCol w:w="4905"/>
        <w:gridCol w:w="2658"/>
        <w:gridCol w:w="915"/>
        <w:gridCol w:w="82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\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юридичних та фізичних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сіб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мін орен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овариство з обмеженою відповідальністю «Видавництво «Навчальна книга - Богдан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Грушевського, 5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1:006:031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книжкового магазину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(рішення тридцятої сесії міської ради від 17.04.2019 №85, </w:t>
            </w:r>
            <w:r>
              <w:rPr>
                <w:rFonts w:cs="Times New Roman" w:ascii="Times New Roman" w:hAnsi="Times New Roman"/>
                <w:lang w:val="uk-UA"/>
              </w:rPr>
              <w:t>свідоцтво про право власності від 19.07.2013 індексний номер 6501621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03.07 – для будівництва та обслуговування будівель торгівл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овариство з обмеженою відповідальністю «МТМ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Прибузька, 56/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5:013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приміщення ремонтно-механічної майстерні (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рішення тридцятої сесії міської ради від 17.04.2019 №84, </w:t>
            </w:r>
            <w:r>
              <w:rPr>
                <w:rFonts w:cs="Times New Roman" w:ascii="Times New Roman" w:hAnsi="Times New Roman"/>
                <w:lang w:val="uk-UA"/>
              </w:rPr>
              <w:t>договори купівлі-продажу частки нежитлового приміщення від 20.01.2011 р/н 50, від 03.10.2013 р/н 2098, наказ управління архітектури та містобудування від 25.01.2019 №4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1.02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1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Іваницька Наталія Миколаї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Курчатова, 8/4-Б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4:002:038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виробничих та нежитлових приміщень (рішення двадцять сьомої сесії міської ради від 14.12.2018 №62, договори купівлі-продажу від 13.11.2015 р/н 2376, від 23.12.2014 р/н 2346, від 13.06.2018 р/н 1180, від 19.06.2014 р/н 1165, від 17.01.2017 р/н 67, від 04.12.2015 р/н 2552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1.02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88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«КМ-Холдинг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Прибузька, 3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2:012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нежилого приміщення магазину (рішення тридцятої сесії міської ради від 17.04.2019 №84, договір купівлі-продажу від 21.12.2006 р/н 482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03.07 – для будівництва та обслуговування будівель торгівл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9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21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 ресурсів</w:t>
      </w:r>
    </w:p>
    <w:p>
      <w:pPr>
        <w:pStyle w:val="Normal"/>
        <w:ind w:left="216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>та земельної реформи                                                                                                                   Л. Матвеєва</w:t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766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оект</w:t>
      </w:r>
    </w:p>
    <w:p>
      <w:pPr>
        <w:pStyle w:val="Normal"/>
        <w:ind w:left="11766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одаток 2</w:t>
      </w:r>
    </w:p>
    <w:p>
      <w:pPr>
        <w:pStyle w:val="BodyText2"/>
        <w:spacing w:before="0" w:after="0"/>
        <w:ind w:left="11766" w:hanging="0"/>
        <w:jc w:val="righ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до рішення  сесії міської ради</w:t>
      </w:r>
    </w:p>
    <w:p>
      <w:pPr>
        <w:pStyle w:val="Normal"/>
        <w:ind w:left="11766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ід  “ ___“ ____________  20__ р. №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spacing w:lineRule="auto" w:line="204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юридичних осіб, яким затверджуються проекти землеустрою щодо відведення земельних ділянок </w:t>
      </w:r>
    </w:p>
    <w:p>
      <w:pPr>
        <w:pStyle w:val="Normal"/>
        <w:spacing w:lineRule="auto" w:line="204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та надаються земельні ділянки в постійне користування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</w:r>
    </w:p>
    <w:tbl>
      <w:tblPr>
        <w:tblW w:w="156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850"/>
        <w:gridCol w:w="2708"/>
        <w:gridCol w:w="3606"/>
        <w:gridCol w:w="5059"/>
        <w:gridCol w:w="91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\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юридичних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сіб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Комунальне підприємство по зеленому будівництву і благоустрою міста виконавчого комітету Хмельницької міської рад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Залізняка, в районі багатоквартирних житлових будинків №30 та №32/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7:001:036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ід сквер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(рішення тридцятої сесії міської ради від 17.04.2019 №8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8.00 - землі загального користування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682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2160" w:hanging="0"/>
        <w:jc w:val="both"/>
        <w:rPr>
          <w:rFonts w:ascii="Times New Roman" w:hAnsi="Times New Roman" w:cs="Times New Roman"/>
          <w:lang w:val="uk-UA"/>
        </w:rPr>
      </w:pPr>
      <w:r>
        <w:rPr>
          <w:lang w:val="uk-UA"/>
        </w:rPr>
        <w:t>В.о. начальника управління земельних ресурсів</w:t>
      </w:r>
    </w:p>
    <w:p>
      <w:pPr>
        <w:pStyle w:val="Normal"/>
        <w:tabs>
          <w:tab w:val="clear" w:pos="708"/>
          <w:tab w:val="left" w:pos="7020" w:leader="none"/>
        </w:tabs>
        <w:ind w:left="2160" w:hanging="0"/>
        <w:jc w:val="both"/>
        <w:rPr>
          <w:rFonts w:ascii="Times New Roman" w:hAnsi="Times New Roman" w:cs="Times New Roman"/>
          <w:lang w:val="uk-UA"/>
        </w:rPr>
      </w:pPr>
      <w:r>
        <w:rPr>
          <w:lang w:val="uk-UA"/>
        </w:rPr>
        <w:t>та земельної реформи                                                                                                                   Л. Матвеєва</w:t>
      </w:r>
    </w:p>
    <w:p>
      <w:pPr>
        <w:pStyle w:val="BodyText2"/>
        <w:spacing w:before="0" w:after="0"/>
        <w:ind w:left="11700" w:hanging="0"/>
        <w:jc w:val="righ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BodyText2"/>
        <w:spacing w:before="0" w:after="0"/>
        <w:ind w:left="11700" w:hanging="0"/>
        <w:jc w:val="righ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BodyText2"/>
        <w:spacing w:before="0" w:after="0"/>
        <w:ind w:left="11700" w:hanging="0"/>
        <w:jc w:val="righ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BodyText2"/>
        <w:spacing w:before="0" w:after="0"/>
        <w:ind w:left="11700" w:hanging="0"/>
        <w:jc w:val="righ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BodyText2"/>
        <w:spacing w:before="0" w:after="0"/>
        <w:ind w:left="11700" w:hanging="0"/>
        <w:jc w:val="righ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BodyText2"/>
        <w:spacing w:before="0" w:after="0"/>
        <w:ind w:left="11700" w:hanging="0"/>
        <w:jc w:val="righ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BodyText2"/>
        <w:spacing w:before="0" w:after="0"/>
        <w:ind w:left="11700" w:hanging="0"/>
        <w:jc w:val="righ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BodyText2"/>
        <w:spacing w:before="0" w:after="0"/>
        <w:ind w:left="11700" w:hanging="0"/>
        <w:jc w:val="righ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BodyText2"/>
        <w:spacing w:before="0" w:after="0"/>
        <w:ind w:left="11700" w:hanging="0"/>
        <w:jc w:val="righ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BodyText2"/>
        <w:spacing w:before="0" w:after="0"/>
        <w:ind w:left="11700" w:hanging="0"/>
        <w:jc w:val="righ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BodyText2"/>
        <w:spacing w:before="0" w:after="0"/>
        <w:ind w:left="11700" w:hanging="0"/>
        <w:jc w:val="righ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BodyText2"/>
        <w:spacing w:before="0" w:after="0"/>
        <w:ind w:left="11700" w:hanging="0"/>
        <w:jc w:val="righ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BodyText2"/>
        <w:spacing w:before="0" w:after="0"/>
        <w:ind w:left="11700" w:hanging="0"/>
        <w:jc w:val="righ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BodyText2"/>
        <w:spacing w:before="0" w:after="0"/>
        <w:ind w:left="11700" w:hanging="0"/>
        <w:jc w:val="righ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Проект</w:t>
      </w:r>
    </w:p>
    <w:p>
      <w:pPr>
        <w:pStyle w:val="BodyText2"/>
        <w:spacing w:before="0" w:after="0"/>
        <w:ind w:left="11700" w:hanging="0"/>
        <w:jc w:val="righ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Додаток 3</w:t>
      </w:r>
    </w:p>
    <w:p>
      <w:pPr>
        <w:pStyle w:val="BodyText2"/>
        <w:spacing w:before="0" w:after="0"/>
        <w:ind w:left="11700" w:hanging="0"/>
        <w:jc w:val="right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до рішення  сесії міської ради</w:t>
      </w:r>
    </w:p>
    <w:p>
      <w:pPr>
        <w:pStyle w:val="BodyText2"/>
        <w:spacing w:before="0" w:after="0"/>
        <w:ind w:left="11700" w:hanging="0"/>
        <w:jc w:val="righ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від  “ ___“ ___________  20___ р. №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 П И С О К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 xml:space="preserve">юридичних та фізичних осіб, яким припиняється  право користування земельними 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ілянками  та надаються земельні ділянки в оренду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tbl>
      <w:tblPr>
        <w:tblW w:w="1598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2033"/>
        <w:gridCol w:w="2972"/>
        <w:gridCol w:w="1628"/>
        <w:gridCol w:w="4158"/>
        <w:gridCol w:w="2552"/>
        <w:gridCol w:w="1151"/>
        <w:gridCol w:w="942"/>
      </w:tblGrid>
      <w:tr>
        <w:trPr>
          <w:tblHeader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Назва юридичних та фізичних осіб, яким припиняється право користування земельними ділянками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 що припиняється, 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4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юридичних т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фізичних осіб,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яким надаються земельні ділянки,  цільове призначення, адреса ділянки, підстава та категорія земель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мін оренди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риватне акціонерне товариство  «Фірма Бакалія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Тернопільська, 17/7-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29:001:0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870</w:t>
            </w:r>
          </w:p>
        </w:tc>
        <w:tc>
          <w:tcPr>
            <w:tcW w:w="4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риватне підприємство «Славутич-Поділля» для обслуговування частини корпусу №57 по вул. Тернопільській, 17/7-А (договір купівлі-продажу від 10.01.2019 р/н 2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1.02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8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ихий Євген Вікторович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Пілотська, 6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5:003:00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00</w:t>
            </w:r>
          </w:p>
        </w:tc>
        <w:tc>
          <w:tcPr>
            <w:tcW w:w="4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знєцова Юлія Кімівна для обслуговування житлового будинку по вул. Пілотській, 69 (договір купівлі-продажу від 14.06.2019 р/н 225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02.01 -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</w:rPr>
              <w:t>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0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.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олянська Яна Василівна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Козацька, 42-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7:005:0196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3</w:t>
            </w:r>
          </w:p>
        </w:tc>
        <w:tc>
          <w:tcPr>
            <w:tcW w:w="88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 запас міста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.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айківський Віктор Євгенович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Щедріна, 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26:002:0235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86</w:t>
            </w:r>
          </w:p>
        </w:tc>
        <w:tc>
          <w:tcPr>
            <w:tcW w:w="88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 запас міста</w:t>
            </w:r>
          </w:p>
        </w:tc>
      </w:tr>
      <w:tr>
        <w:trPr>
          <w:trHeight w:val="860" w:hRule="atLeast"/>
        </w:trPr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.</w:t>
            </w:r>
          </w:p>
        </w:tc>
        <w:tc>
          <w:tcPr>
            <w:tcW w:w="2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Жук Людмила Федорівна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Гетьманська, 11/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7:004:0047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73</w:t>
            </w:r>
          </w:p>
        </w:tc>
        <w:tc>
          <w:tcPr>
            <w:tcW w:w="88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 запас міста</w:t>
            </w:r>
          </w:p>
        </w:tc>
      </w:tr>
      <w:tr>
        <w:trPr>
          <w:trHeight w:val="860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Гетьманська, 11/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7:004:0051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73</w:t>
            </w:r>
          </w:p>
        </w:tc>
        <w:tc>
          <w:tcPr>
            <w:tcW w:w="88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 запас міста</w:t>
            </w:r>
          </w:p>
        </w:tc>
      </w:tr>
      <w:tr>
        <w:trPr>
          <w:trHeight w:val="860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Гетьманська, 15/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7:004:0054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73</w:t>
            </w:r>
          </w:p>
        </w:tc>
        <w:tc>
          <w:tcPr>
            <w:tcW w:w="88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 запас міста</w:t>
            </w:r>
          </w:p>
        </w:tc>
      </w:tr>
      <w:tr>
        <w:trPr>
          <w:trHeight w:val="860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Гетьманська, 1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7:004:0055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73</w:t>
            </w:r>
          </w:p>
        </w:tc>
        <w:tc>
          <w:tcPr>
            <w:tcW w:w="88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 запас міста</w:t>
            </w:r>
          </w:p>
        </w:tc>
      </w:tr>
      <w:tr>
        <w:trPr>
          <w:trHeight w:val="860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етьманська, 1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7:004:0061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9</w:t>
            </w:r>
          </w:p>
        </w:tc>
        <w:tc>
          <w:tcPr>
            <w:tcW w:w="88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 запас міста</w:t>
            </w:r>
          </w:p>
        </w:tc>
      </w:tr>
      <w:tr>
        <w:trPr>
          <w:trHeight w:val="860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Гетьманська, 13/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7:004:0049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3</w:t>
            </w:r>
          </w:p>
        </w:tc>
        <w:tc>
          <w:tcPr>
            <w:tcW w:w="88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 запас міста</w:t>
            </w:r>
          </w:p>
        </w:tc>
      </w:tr>
      <w:tr>
        <w:trPr>
          <w:trHeight w:val="860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Гетьманська, 13/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7:004:0052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3</w:t>
            </w:r>
          </w:p>
        </w:tc>
        <w:tc>
          <w:tcPr>
            <w:tcW w:w="88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 запас міста</w:t>
            </w:r>
          </w:p>
        </w:tc>
      </w:tr>
      <w:tr>
        <w:trPr>
          <w:trHeight w:val="860" w:hRule="atLeast"/>
        </w:trPr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Гетьманська, 13/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7:004:0059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3</w:t>
            </w:r>
          </w:p>
        </w:tc>
        <w:tc>
          <w:tcPr>
            <w:tcW w:w="88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 запас міста</w:t>
            </w:r>
          </w:p>
        </w:tc>
      </w:tr>
      <w:tr>
        <w:trPr>
          <w:trHeight w:val="860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Гетьманська, 13/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7:004:0046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2</w:t>
            </w:r>
          </w:p>
        </w:tc>
        <w:tc>
          <w:tcPr>
            <w:tcW w:w="88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 запас міста</w:t>
            </w:r>
          </w:p>
        </w:tc>
      </w:tr>
      <w:tr>
        <w:trPr>
          <w:trHeight w:val="860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Гетьманська, 15/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7:004:0056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73</w:t>
            </w:r>
          </w:p>
        </w:tc>
        <w:tc>
          <w:tcPr>
            <w:tcW w:w="88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 запас міста</w:t>
            </w:r>
          </w:p>
        </w:tc>
      </w:tr>
      <w:tr>
        <w:trPr>
          <w:trHeight w:val="860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Гетьманська, 15/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7:004:0057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73</w:t>
            </w:r>
          </w:p>
        </w:tc>
        <w:tc>
          <w:tcPr>
            <w:tcW w:w="88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 запас міста</w:t>
            </w:r>
          </w:p>
        </w:tc>
      </w:tr>
      <w:tr>
        <w:trPr>
          <w:trHeight w:val="860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Гетьманська, 11/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7:004:0058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73</w:t>
            </w:r>
          </w:p>
        </w:tc>
        <w:tc>
          <w:tcPr>
            <w:tcW w:w="88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 запас міста</w:t>
            </w:r>
          </w:p>
        </w:tc>
      </w:tr>
      <w:tr>
        <w:trPr>
          <w:trHeight w:val="860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Гетьманська, 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7:004:0060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73</w:t>
            </w:r>
          </w:p>
        </w:tc>
        <w:tc>
          <w:tcPr>
            <w:tcW w:w="88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 запас міста</w:t>
            </w:r>
          </w:p>
        </w:tc>
      </w:tr>
      <w:tr>
        <w:trPr>
          <w:trHeight w:val="860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Гетьманська, 13/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7:004:0048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95</w:t>
            </w:r>
          </w:p>
        </w:tc>
        <w:tc>
          <w:tcPr>
            <w:tcW w:w="88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 запас міста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3261" w:right="5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left="3261" w:right="5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left="3261" w:right="5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                                                                                               М. Кривак</w:t>
      </w:r>
    </w:p>
    <w:p>
      <w:pPr>
        <w:pStyle w:val="Normal"/>
        <w:ind w:left="3261" w:right="11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3261" w:right="110" w:hanging="0"/>
        <w:jc w:val="both"/>
        <w:rPr/>
      </w:pPr>
      <w:r>
        <w:rPr>
          <w:rFonts w:cs="Times New Roman" w:ascii="Times New Roman" w:hAnsi="Times New Roman"/>
          <w:lang w:val="uk-UA"/>
        </w:rPr>
        <w:t>Завідувач юридичного відділу</w:t>
      </w: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                      Л. Демчук</w:t>
      </w:r>
    </w:p>
    <w:p>
      <w:pPr>
        <w:pStyle w:val="Normal"/>
        <w:ind w:left="3261" w:right="11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326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.о. начальника управління земельних </w:t>
      </w:r>
    </w:p>
    <w:p>
      <w:pPr>
        <w:pStyle w:val="Normal"/>
        <w:ind w:left="3261" w:hanging="0"/>
        <w:rPr>
          <w:rFonts w:ascii="Times New Roman" w:hAnsi="Times New Roman" w:cs="Times New Roman"/>
          <w:color w:val="000000"/>
          <w:lang w:val="uk-UA"/>
        </w:rPr>
      </w:pPr>
      <w:r>
        <w:rPr>
          <w:lang w:val="uk-UA"/>
        </w:rPr>
        <w:t>ресурсів та земельної реформи</w:t>
        <w:tab/>
        <w:tab/>
        <w:t xml:space="preserve">                                                         Л. Матвеєва</w:t>
      </w:r>
    </w:p>
    <w:p>
      <w:pPr>
        <w:pStyle w:val="BodyText2"/>
        <w:spacing w:before="0" w:after="0"/>
        <w:ind w:left="11482" w:hanging="0"/>
        <w:jc w:val="righ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BodyText2"/>
        <w:spacing w:before="0" w:after="0"/>
        <w:ind w:left="11482" w:hanging="0"/>
        <w:jc w:val="righ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Проект</w:t>
      </w:r>
    </w:p>
    <w:p>
      <w:pPr>
        <w:pStyle w:val="BodyText2"/>
        <w:spacing w:before="0" w:after="0"/>
        <w:ind w:left="11482" w:hanging="0"/>
        <w:jc w:val="righ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Додаток 4</w:t>
      </w:r>
    </w:p>
    <w:p>
      <w:pPr>
        <w:pStyle w:val="BodyText2"/>
        <w:spacing w:before="0" w:after="0"/>
        <w:ind w:left="11482" w:hanging="0"/>
        <w:jc w:val="righ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до рішення  сесії міської ради</w:t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color w:val="000000"/>
          <w:shd w:fill="FFFF00" w:val="clear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ід  “ ___“ ____________  20__ р. №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фізичних та юридичних осіб, яким надаються земельні ділянки в оренду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</w:r>
    </w:p>
    <w:tbl>
      <w:tblPr>
        <w:tblW w:w="160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1876"/>
        <w:gridCol w:w="3149"/>
        <w:gridCol w:w="5197"/>
        <w:gridCol w:w="3379"/>
        <w:gridCol w:w="1006"/>
        <w:gridCol w:w="808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/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Назва фізичних та юридичних осіб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мін оренд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1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овариство з обмеженою відповідальністю «Продтекс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Курчатова, 120/1-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5:001:01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для обслуговування складських приміщень </w:t>
              <w:br/>
              <w:t xml:space="preserve">(договір про поділ нерухомого майна від 02.03.2018 р/н 244 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  <w:lang w:val="uk-U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1.02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етяк Андрій Владиславови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Мирного, 34/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7:001:00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ля обслуговування автомийки, автосервісу (витяг з Державного реєстру речових прав на нерухоме майно від 17.12.2018, реєстраційний номер об’єкта нерухомого майна 1723781968101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03.10 -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7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.о. начальника управління земельних 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 xml:space="preserve">                                                                                  Л. Матвеєва</w:t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BodyText2"/>
        <w:spacing w:before="0" w:after="0"/>
        <w:ind w:left="11482" w:hanging="0"/>
        <w:jc w:val="righ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BodyText2"/>
        <w:spacing w:before="0" w:after="0"/>
        <w:ind w:left="11482" w:hanging="0"/>
        <w:jc w:val="righ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Проект</w:t>
      </w:r>
    </w:p>
    <w:p>
      <w:pPr>
        <w:pStyle w:val="BodyText2"/>
        <w:spacing w:before="0" w:after="0"/>
        <w:ind w:left="11482" w:hanging="0"/>
        <w:jc w:val="righ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Додаток 5</w:t>
      </w:r>
    </w:p>
    <w:p>
      <w:pPr>
        <w:pStyle w:val="BodyText2"/>
        <w:spacing w:before="0" w:after="0"/>
        <w:ind w:left="11482" w:hanging="0"/>
        <w:jc w:val="righ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до рішення  сесії міської ради</w:t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color w:val="000000"/>
          <w:shd w:fill="FFFF00" w:val="clear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ід  “ ___“ ____________  20__ р. №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юридичних осіб, яким надаються земельні ділянки в постійне користування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</w:r>
    </w:p>
    <w:tbl>
      <w:tblPr>
        <w:tblW w:w="157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2675"/>
        <w:gridCol w:w="2925"/>
        <w:gridCol w:w="5197"/>
        <w:gridCol w:w="3379"/>
        <w:gridCol w:w="1006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/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Назва юридичних осі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1.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ький центр по роботі з дітьми та підлітками за місцем проживанн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Старокостянтинівське шосе, 2/1-З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7:002:02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під фізкультурно-спортивний відкритий майданчик з тренажерним обладнанням, навчально-тренувальними спорудами та покриттям </w:t>
              <w:br/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  <w:lang w:val="uk-U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03.17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 та експлуатації закладів з обслуговування відвідувачів об’єктів рекреаційного призначенн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834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.о. начальника управління земельних 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 xml:space="preserve">                                                                                  Л. Матвеєва</w:t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sectPr>
      <w:type w:val="nextPage"/>
      <w:pgSz w:orient="landscape" w:w="16838" w:h="11906"/>
      <w:pgMar w:left="454" w:right="454" w:gutter="0" w:header="0" w:top="284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5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4:25:00Z</dcterms:created>
  <dc:creator>E_Sereda</dc:creator>
  <dc:description/>
  <cp:keywords/>
  <dc:language>en-US</dc:language>
  <cp:lastModifiedBy>E_Sereda</cp:lastModifiedBy>
  <cp:lastPrinted>2019-05-23T16:28:00Z</cp:lastPrinted>
  <dcterms:modified xsi:type="dcterms:W3CDTF">2019-08-16T09:47:00Z</dcterms:modified>
  <cp:revision>6</cp:revision>
  <dc:subject/>
  <dc:title/>
</cp:coreProperties>
</file>