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>ПРОЕКТ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  <w:tab w:val="left" w:pos="85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87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припинення права користування частиною земельної ділянки та над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годи на відновлення меж земельних ділянок в натурі (на місцевості)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1</w:t>
      </w:r>
      <w:r>
        <w:rPr>
          <w:lang w:val="uk-UA"/>
        </w:rPr>
        <w:t>. Надати юридичн</w:t>
      </w:r>
      <w:r>
        <w:rPr>
          <w:rFonts w:cs="Times New Roman" w:ascii="Times New Roman" w:hAnsi="Times New Roman"/>
          <w:lang w:val="uk-UA"/>
        </w:rPr>
        <w:t>ій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згоду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1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</w:t>
      </w:r>
      <w:r>
        <w:rPr>
          <w:lang w:val="uk-UA"/>
        </w:rPr>
        <w:t>. Припинити право користування частиною земельної ділянки та надати юридичн</w:t>
      </w:r>
      <w:r>
        <w:rPr>
          <w:rFonts w:cs="Times New Roman" w:ascii="Times New Roman" w:hAnsi="Times New Roman"/>
          <w:lang w:val="uk-UA"/>
        </w:rPr>
        <w:t>ій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згоду на відновлення меж земе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ки</w:t>
      </w:r>
      <w:r>
        <w:rPr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з </w:t>
        <w:br/>
        <w:t xml:space="preserve">додатком </w:t>
      </w:r>
      <w:r>
        <w:rPr>
          <w:rFonts w:cs="Times New Roman" w:ascii="Times New Roman" w:hAnsi="Times New Roman"/>
          <w:lang w:val="uk-UA"/>
        </w:rPr>
        <w:t>2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3</w:t>
      </w:r>
      <w:r>
        <w:rPr>
          <w:lang w:val="uk-UA"/>
        </w:rPr>
        <w:t xml:space="preserve">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</w:t>
        <w:tab/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>Л. Матвеєва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lang w:val="uk-UA"/>
        </w:rPr>
        <w:t>1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bCs/>
          <w:lang w:val="uk-UA"/>
        </w:rPr>
        <w:t>юридичних осіб</w:t>
      </w:r>
      <w:r>
        <w:rPr>
          <w:lang w:val="uk-UA"/>
        </w:rPr>
        <w:t>, яким  надається згода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15"/>
        <w:gridCol w:w="2268"/>
        <w:gridCol w:w="5680"/>
        <w:gridCol w:w="3060"/>
        <w:gridCol w:w="158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юридич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овариство з обмеженою відповідальністю «Анаї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нежилі приміщення (державний акт на право постійного користування земельною ділянкою від 29.12.2001 серія ІІ-ХМ № 001771, зареєстрований в Книзі записів державних актів на право постійного користування землею за № 12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34, в т.ч. діл. №1-16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2-267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 xml:space="preserve">та земельної реформи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lang w:val="uk-UA"/>
        </w:rPr>
        <w:t>2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</w:t>
      </w:r>
      <w:r>
        <w:rPr>
          <w:lang w:val="uk-UA"/>
        </w:rPr>
        <w:t xml:space="preserve">яким </w:t>
      </w:r>
      <w:r>
        <w:rPr>
          <w:rFonts w:cs="Times New Roman" w:ascii="Times New Roman" w:hAnsi="Times New Roman"/>
          <w:lang w:val="uk-UA"/>
        </w:rPr>
        <w:t>припиняється право користування частиною земельної ділянки та</w:t>
        <w:br/>
      </w:r>
      <w:r>
        <w:rPr>
          <w:lang w:val="uk-UA"/>
        </w:rPr>
        <w:t xml:space="preserve"> надається згода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783"/>
        <w:gridCol w:w="5617"/>
        <w:gridCol w:w="2914"/>
        <w:gridCol w:w="171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юридичних осі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Класт-Карго»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внічна, 9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державний акт на право постійного користування земельною ділянкою від 26.05.1995 серія І-ХМ № 001566, зареєстрований в Книзі записів державних актів на право постійного користування землею за № 17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04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5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7" w:right="384" w:hanging="0"/>
        <w:rPr>
          <w:lang w:val="uk-UA"/>
        </w:rPr>
      </w:pPr>
      <w:r>
        <w:rPr>
          <w:lang w:val="uk-UA"/>
        </w:rPr>
        <w:t>В.о. начальника управління земельних ресурсів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та земельної реформи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12:00Z</dcterms:created>
  <dc:creator>E_Sereda</dc:creator>
  <dc:description/>
  <cp:keywords/>
  <dc:language>en-US</dc:language>
  <cp:lastModifiedBy>E_Sereda</cp:lastModifiedBy>
  <cp:lastPrinted>2019-08-28T10:51:00Z</cp:lastPrinted>
  <dcterms:modified xsi:type="dcterms:W3CDTF">2019-08-28T07:53:00Z</dcterms:modified>
  <cp:revision>4</cp:revision>
  <dc:subject/>
  <dc:title>                                    </dc:title>
</cp:coreProperties>
</file>