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01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.95pt;width:468.65pt;height:252pt" coordorigin="-193,-7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3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3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3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419" w:hanging="0"/>
        <w:jc w:val="both"/>
        <w:rPr>
          <w:bCs/>
        </w:rPr>
      </w:pPr>
      <w:r>
        <w:rPr>
          <w:bCs/>
        </w:rPr>
        <w:t>Про безоплатну передачу у власність держави Україна в особі відокремленого підрозділу галузевої служби колії державного територіально-галузевого об'єднання "Південно-Західна залізниця" проектно-кошторисної документації на будівництво підземного переходу під залізничними коліями на перегоні Хмельницький-Гречани в м. Хмельницькому ПК 12254+80 м</w:t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 та клопотання відокремленого підрозділу </w:t>
      </w:r>
      <w:r>
        <w:rPr>
          <w:bCs/>
        </w:rPr>
        <w:t xml:space="preserve">галузевої служби колії державного територіально-галузевого об'єднання "Південно-Західна залізниця", керуючись Законом України "Про місцеве самоврядування в Україні", міська рада 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jc w:val="both"/>
        <w:rPr>
          <w:bCs/>
        </w:rPr>
      </w:pPr>
      <w:r>
        <w:rPr>
          <w:bCs/>
        </w:rPr>
        <w:t>ВИРІШИЛА: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 xml:space="preserve">1. Передати безоплатно у власність </w:t>
      </w:r>
      <w:r>
        <w:rPr>
          <w:bCs/>
        </w:rPr>
        <w:t>держави Україна в особі відокремленого підрозділу галузевої служби колії державного територіально-галузевого об'єднання "Південно-Західна залізниця" проектно-кошторисної документації на будівництво підземного переходу під залізничними коліями на перегоні Хмельницький-Гречани в м. Хмельницькому ПК 12254+80 м загальною балансовою вартістю 103680,00 гривень.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.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7:00Z</dcterms:created>
  <dc:creator>Vika</dc:creator>
  <dc:description/>
  <cp:keywords/>
  <dc:language>en-US</dc:language>
  <cp:lastModifiedBy>Vika</cp:lastModifiedBy>
  <cp:lastPrinted>2012-03-30T16:15:00Z</cp:lastPrinted>
  <dcterms:modified xsi:type="dcterms:W3CDTF">2012-04-18T15:28:00Z</dcterms:modified>
  <cp:revision>5</cp:revision>
  <dc:subject/>
  <dc:title/>
</cp:coreProperties>
</file>