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395"/>
      </w:tblGrid>
      <w:tr>
        <w:trPr>
          <w:trHeight w:val="1260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Франківу Петру Петровичу на встановлення тимчасової споруди для провадження підприємницької діяльності на земельній ділянці, яка знаходиться в постійному користуванні Державного Господарського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нання Консорціуму “Військово-Будівельна Індустрія”</w:t>
            </w:r>
          </w:p>
        </w:tc>
        <w:tc>
          <w:tcPr>
            <w:tcW w:w="43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15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регулювання містобудівної діяльності”,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 244 “Про затвердження Порядку розміщення тимчасових споруд для провадження підприємницької діяльності”, рішенням міської ради від 12.12.2012 № 18 “Про затвердження комплексної схеми розміщення стаціонарних тимчасових споруд для провадження підприємницької діяльності на території м. Хмельницького” (із внесеними змінами) міська рада</w:t>
      </w:r>
    </w:p>
    <w:p>
      <w:pPr>
        <w:pStyle w:val="TextBodyIndent"/>
        <w:ind w:left="0" w:right="-15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И Р І Ш И Л А:</w:t>
      </w:r>
    </w:p>
    <w:p>
      <w:pPr>
        <w:pStyle w:val="Normal"/>
        <w:ind w:left="0" w:right="-14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 Надати дозвіл Франківу Петру Петровичу на встановлення тимчасової споруди для провадження підприємницької діяльності на земельній ділянці, яка знаходиться в постійному користуванні Державного Господарського Об</w:t>
      </w:r>
      <w:r>
        <w:rPr>
          <w:rFonts w:cs="Times New Roman" w:ascii="Times New Roman" w:hAnsi="Times New Roman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днання Консорціуму “Військово-Будівельна Індустрія” згідно з додатком. </w:t>
      </w:r>
    </w:p>
    <w:p>
      <w:pPr>
        <w:pStyle w:val="Normal"/>
        <w:jc w:val="both"/>
        <w:rPr/>
      </w:pPr>
      <w:r>
        <w:rPr/>
        <w:tab/>
        <w:t>2. Відповідальність за виконання рішення покласти на заступника міського голови А. Бондаренка та управління архітектури та містобудув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 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                 О. Симчишин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-3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Г О Д Ж Е Н О:</w:t>
      </w:r>
    </w:p>
    <w:p>
      <w:pPr>
        <w:pStyle w:val="TextBodyIndent"/>
        <w:ind w:left="0" w:right="-3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3495"/>
        <w:gridCol w:w="1665"/>
      </w:tblGrid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Кривак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 Бондарен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з питань містобудування, земельних відносин та охорони наколишнього природного середовища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 Квет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 архітектури, містобудування та земельних ресурсів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 Чорнієвич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 о. начальника управління архітектури та містобудування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Дружинін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торгівлі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 Сідлецька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юридичного відділу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 Демчук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0" w:right="0"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0" w:right="0"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“____”______________ 2019 №______</w:t>
      </w:r>
    </w:p>
    <w:p>
      <w:pPr>
        <w:pStyle w:val="Normal"/>
        <w:ind w:left="0" w:right="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власників та користувачів земельних ділянок, на яких розміщуються</w:t>
      </w:r>
    </w:p>
    <w:p>
      <w:pPr>
        <w:pStyle w:val="Normal"/>
        <w:ind w:left="0" w:right="0" w:firstLine="1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часові споруди для провадження підприємницької діяльності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325" w:right="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8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75"/>
        <w:gridCol w:w="3180"/>
        <w:gridCol w:w="4815"/>
        <w:gridCol w:w="1290"/>
        <w:gridCol w:w="134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/користувач земельної ділянки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, що посвідчує право на землекористуванн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1 .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ФРАНКІВ Петро Петрович;</w:t>
            </w:r>
          </w:p>
          <w:p>
            <w:pPr>
              <w:pStyle w:val="Style23"/>
              <w:snapToGrid w:val="false"/>
              <w:rPr/>
            </w:pPr>
            <w:r>
              <w:rPr>
                <w:lang w:val="uk-UA"/>
              </w:rPr>
              <w:t>Державне Господарське Об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єднання Консорціум “Військово-Будівельна Індустрія”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 Чорновола, 161/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ржавний акт на право постійного користування земельною ділянкою від 28.12.2005, серія ЯЯ № 338501.</w:t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дастровий номер: 6810100000:24:002:00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</w:tbl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         М. 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uk-UA"/>
        </w:rPr>
        <w:t>В. о. н</w:t>
      </w:r>
      <w:r>
        <w:rPr>
          <w:i w:val="false"/>
          <w:iCs w:val="false"/>
          <w:sz w:val="24"/>
          <w:szCs w:val="24"/>
        </w:rPr>
        <w:t xml:space="preserve">ачальника управління архітектури  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>та містобудування</w:t>
        <w:tab/>
        <w:tab/>
        <w:tab/>
        <w:tab/>
        <w:tab/>
        <w:tab/>
        <w:tab/>
        <w:t xml:space="preserve">         </w:t>
      </w:r>
      <w:r>
        <w:rPr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М. Дружинін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7"/>
      <w:szCs w:val="27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1:00Z</dcterms:created>
  <dc:creator>VERA</dc:creator>
  <dc:description/>
  <dc:language>en-US</dc:language>
  <cp:lastModifiedBy>Адміністратор</cp:lastModifiedBy>
  <cp:lastPrinted>2018-11-16T09:06:00Z</cp:lastPrinted>
  <dcterms:modified xsi:type="dcterms:W3CDTF">2015-07-10T07:38:00Z</dcterms:modified>
  <cp:revision>462</cp:revision>
  <dc:subject/>
  <dc:title> </dc:title>
</cp:coreProperties>
</file>