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ельницької міської ради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_______ 2019 р № __________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center"/>
        <w:rPr>
          <w:rStyle w:val="StrongEmphasis"/>
        </w:rPr>
      </w:pPr>
      <w:r>
        <w:rPr>
          <w:rStyle w:val="StrongEmphasis"/>
        </w:rPr>
        <w:t>Схема екологічної мережі міста Хмельницького</w:t>
      </w:r>
    </w:p>
    <w:p>
      <w:pPr>
        <w:pStyle w:val="Normal"/>
        <w:spacing w:before="0" w:after="0"/>
        <w:ind w:firstLine="708"/>
        <w:jc w:val="both"/>
        <w:rPr>
          <w:spacing w:val="-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8"/>
        <w:jc w:val="both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</w:p>
    <w:p>
      <w:pPr>
        <w:pStyle w:val="Style21"/>
        <w:spacing w:lineRule="auto" w:line="360" w:before="0" w:after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 w:eastAsia="en-US"/>
        </w:rPr>
        <w:drawing>
          <wp:inline distT="0" distB="0" distL="0" distR="0">
            <wp:extent cx="5880100" cy="512826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526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5221605</wp:posOffset>
                </wp:positionV>
                <wp:extent cx="691515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0607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50" strokeweight="1pt" style="position:absolute;rotation:-0;width:54.45pt;height:24.1pt;mso-wrap-distance-left:0pt;mso-wrap-distance-right:9.05pt;mso-wrap-distance-top:0pt;mso-wrap-distance-bottom:0pt;margin-top:411.1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480" w:before="0" w:after="0"/>
        <w:ind w:left="1276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дро екомережі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−</w:t>
      </w:r>
      <w:r>
        <w:rPr>
          <w:rFonts w:cs="Times New Roman" w:ascii="Times New Roman" w:hAnsi="Times New Roman"/>
          <w:sz w:val="24"/>
          <w:szCs w:val="24"/>
        </w:rPr>
        <w:t xml:space="preserve"> екологічний коридор екомережі;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65760</wp:posOffset>
                </wp:positionV>
                <wp:extent cx="650875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0607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000" strokeweight="1pt" style="position:absolute;rotation:-0;width:51.25pt;height:24.1pt;mso-wrap-distance-left:9.05pt;mso-wrap-distance-right:9.05pt;mso-wrap-distance-top:0pt;mso-wrap-distance-bottom:0pt;margin-top:28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2700</wp:posOffset>
                </wp:positionH>
                <wp:positionV relativeFrom="paragraph">
                  <wp:posOffset>-12700</wp:posOffset>
                </wp:positionV>
                <wp:extent cx="657225" cy="312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1242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style="position:absolute;rotation:-0;width:51.75pt;height:24.6pt;mso-wrap-distance-left:9.05pt;mso-wrap-distance-right:9.05pt;mso-wrap-distance-top:0pt;mso-wrap-distance-bottom:0pt;margin-top:-1pt;mso-position-vertical-relative:text;margin-left:-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480" w:before="0" w:after="0"/>
        <w:ind w:left="1276" w:hanging="0"/>
        <w:contextualSpacing/>
        <w:rPr/>
      </w:pPr>
      <w:r>
        <mc:AlternateContent>
          <mc:Choice Requires="wps">
            <w:drawing>
              <wp:anchor behindDoc="0" distT="0" distB="0" distL="114300" distR="92710" simplePos="0" locked="0" layoutInCell="0" allowOverlap="1" relativeHeight="6">
                <wp:simplePos x="0" y="0"/>
                <wp:positionH relativeFrom="column">
                  <wp:posOffset>2901315</wp:posOffset>
                </wp:positionH>
                <wp:positionV relativeFrom="paragraph">
                  <wp:posOffset>90170</wp:posOffset>
                </wp:positionV>
                <wp:extent cx="592455" cy="161925"/>
                <wp:effectExtent l="10160" t="6985" r="0" b="9525"/>
                <wp:wrapNone/>
                <wp:docPr id="5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255">
                              <a:moveTo>
                                <a:pt x="0" y="255"/>
                              </a:moveTo>
                              <a:cubicBezTo>
                                <a:pt x="63" y="174"/>
                                <a:pt x="126" y="94"/>
                                <a:pt x="266" y="53"/>
                              </a:cubicBezTo>
                              <a:cubicBezTo>
                                <a:pt x="406" y="12"/>
                                <a:pt x="747" y="0"/>
                                <a:pt x="840" y="8"/>
                              </a:cubicBezTo>
                              <a:cubicBezTo>
                                <a:pt x="933" y="16"/>
                                <a:pt x="855" y="57"/>
                                <a:pt x="825" y="9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454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933,255" path="m0,255c63,174,126,94,266,53c406,12,747,0,840,8c933,16,855,57,825,98e" stroked="t" o:allowincell="f" style="position:absolute;margin-left:228.45pt;margin-top:7.1pt;width:46.6pt;height:12.7pt;mso-wrap-style:none;v-text-anchor:middle">
                <v:fill o:detectmouseclick="t" on="false"/>
                <v:stroke color="#44546a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−  </w:t>
      </w:r>
      <w:r>
        <w:rPr>
          <w:rFonts w:cs="Times New Roman" w:ascii="Times New Roman" w:hAnsi="Times New Roman"/>
          <w:sz w:val="24"/>
          <w:szCs w:val="24"/>
        </w:rPr>
        <w:t xml:space="preserve">території відновлення; 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−</w:t>
      </w:r>
      <w:r>
        <w:rPr>
          <w:rFonts w:cs="Times New Roman" w:ascii="Times New Roman" w:hAnsi="Times New Roman"/>
          <w:sz w:val="24"/>
          <w:szCs w:val="24"/>
        </w:rPr>
        <w:t xml:space="preserve"> межа міс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360" w:before="0" w:after="0"/>
        <w:ind w:firstLine="709"/>
        <w:jc w:val="center"/>
        <w:rPr/>
      </w:pPr>
      <w:r>
        <w:rPr>
          <w:b/>
          <w:lang w:val="uk-UA"/>
        </w:rPr>
        <w:t xml:space="preserve">Перелік структурних елементів екомережі м. </w:t>
      </w:r>
      <w:r>
        <w:rPr/>
        <w:t>Хмельницького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417"/>
        <w:gridCol w:w="1418"/>
      </w:tblGrid>
      <w:tr>
        <w:trPr>
          <w:trHeight w:val="7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</w:rPr>
              <w:t>Структурний елемент екомереж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а назва елеме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жина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лучна територія національного рі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івденнобузький екокор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</w:tr>
      <w:tr>
        <w:trPr>
          <w:trHeight w:val="63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і ядра регіонального рі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uk-UA"/>
              </w:rPr>
              <w:t>Парк імені Михайла Чекм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4</w:t>
            </w:r>
          </w:p>
        </w:tc>
      </w:tr>
      <w:tr>
        <w:trPr>
          <w:trHeight w:val="40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бузь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3</w:t>
            </w:r>
          </w:p>
        </w:tc>
      </w:tr>
      <w:tr>
        <w:trPr>
          <w:trHeight w:val="7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лучна територія регіонального рі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івнічний  екокор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7</w:t>
            </w:r>
          </w:p>
        </w:tc>
      </w:tr>
      <w:tr>
        <w:trPr>
          <w:trHeight w:val="6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е ядро регіонального рі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Дендропарк Поділ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6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новлювальні територ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Озернен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Бандерівсь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>
          <w:trHeight w:val="3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лучна територія локального рі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Екокоридор «Лезнівський струмо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7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лучна територія регіонального рі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лоскирівський екокор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5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і ядра регіонального рі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(1.1) Парк культури і відпочинку ім. М. Чекм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4</w:t>
            </w:r>
          </w:p>
        </w:tc>
      </w:tr>
      <w:tr>
        <w:trPr>
          <w:trHeight w:val="61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ечанський лі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лучна територія регіонального рі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удрянський екокор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лучна територія локального рі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Південно-західний екокор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е ядро регіонального рі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 Ботанічний сад Хмельницького національного університ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новлювальна територ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2 Тернопільсь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лучна територія локального рі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Південний екокор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е ядро локального рі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 «Ветеранський лі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новлювальна територ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 Поворот на Розсош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лучна територія локального рі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Екокоридор «Дачі Дуб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лучна територія локального рі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Старосадівський екокор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лучна територія локального рі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нижковецький екокор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еруючий справами виконавчого комітету                                   </w:t>
        <w:tab/>
        <w:t xml:space="preserve">        Ю. Сабі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іння з питань екології </w:t>
        <w:tab/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контролю за благоустроєм міста</w:t>
        <w:tab/>
        <w:tab/>
        <w:tab/>
        <w:tab/>
        <w:t xml:space="preserve">                    О. Лук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ий текст Знак"/>
    <w:basedOn w:val="Style13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sz w:val="32"/>
      <w:szCs w:val="20"/>
      <w:lang w:val="ru-RU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Абзац списку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240" w:before="0" w:after="0"/>
      <w:ind w:right="5215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8:10:00Z</dcterms:created>
  <dc:creator>Куцка Інна Василівна</dc:creator>
  <dc:description/>
  <cp:keywords/>
  <dc:language>en-US</dc:language>
  <cp:lastModifiedBy>Сибіга Наталя Миколаївна</cp:lastModifiedBy>
  <cp:lastPrinted>2019-07-18T10:06:00Z</cp:lastPrinted>
  <dcterms:modified xsi:type="dcterms:W3CDTF">2019-09-05T11:40:00Z</dcterms:modified>
  <cp:revision>35</cp:revision>
  <dc:subject/>
  <dc:title/>
</cp:coreProperties>
</file>