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огорожі по вул. Північній між земельними ділянка №19 та №2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по вул. Північній між земельними ділянками №19 та №2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та Хмельницькому комунальному підприємству «Міськсвітло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Північній між земельними ділянками             №19 та №21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Отрощенко Сергій Володимирович</cp:lastModifiedBy>
  <cp:lastPrinted>2019-08-09T11:20:00Z</cp:lastPrinted>
  <dcterms:modified xsi:type="dcterms:W3CDTF">2019-09-05T08:57:00Z</dcterms:modified>
  <cp:revision>22</cp:revision>
  <dc:subject/>
  <dc:title>                    </dc:title>
</cp:coreProperties>
</file>