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6480" w:leader="none"/>
        </w:tabs>
        <w:ind w:left="709" w:right="4961" w:hanging="0"/>
        <w:rPr/>
      </w:pPr>
      <w:r>
        <w:rPr/>
        <w:t>Про затвердження акта безоплатної приймання-передачі в комунальну власність територіальної громади міста  квартир, які перебувають у власності ПАТ «Проскурів»</w:t>
      </w:r>
    </w:p>
    <w:p>
      <w:pPr>
        <w:pStyle w:val="Normal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Розглянувши матеріали, надані управлінням житлово-комунального господарства на виконання рішення двадцять другої сесії Хмельницької міської ради від 04.07.2018 № 33 та рішення виконавчого комітету міської ради від 13.09.2018 № 737 зі змінами, </w:t>
      </w:r>
      <w:r>
        <w:rPr>
          <w:color w:val="000000"/>
          <w:spacing w:val="-2"/>
          <w:lang w:val="uk-UA"/>
        </w:rPr>
        <w:t>керуючись Законом У</w:t>
      </w:r>
      <w:r>
        <w:rPr>
          <w:lang w:val="uk-UA"/>
        </w:rPr>
        <w:t xml:space="preserve">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міської ради від 17.09.2014 № 17 виконавчий комітет міської ради 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 Затвердити акт безоплатної приймання–передачі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від 21.05.2019 в комунальну власність територіальної громади міста квартир № 19, 20 житлового будинку № 259/1 на вул. Кам’янецькій, квартири № 2 житлового будинку № 2/2 на вул. Глушенкова, квартир № 3, 7, 8 житлового будинку № 2/3 на вул. Глушенкова, квартир № 1, 3, 4, 5, 7, 9, 11, 12 житлового будинку № 2/4 на вул. Глушенкова, квартири № 3 житлового будинку № 33 на вул. Гавришка, які перебувають у власності ПАТ «Проскурів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А. Нестеру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22">
    <w:name w:val="Основной текст с отступом 22"/>
    <w:basedOn w:val="Normal"/>
    <w:qFormat/>
    <w:pPr>
      <w:ind w:left="2880" w:right="0" w:hanging="3540"/>
      <w:jc w:val="both"/>
    </w:pPr>
    <w:rPr>
      <w:lang w:val="uk-UA"/>
    </w:rPr>
  </w:style>
  <w:style w:type="paragraph" w:styleId="311">
    <w:name w:val="Основной текст с отступом 31"/>
    <w:basedOn w:val="Normal"/>
    <w:qFormat/>
    <w:pPr>
      <w:ind w:left="4950" w:right="0" w:hanging="4950"/>
      <w:jc w:val="both"/>
    </w:pPr>
    <w:rPr/>
  </w:style>
  <w:style w:type="paragraph" w:styleId="211">
    <w:name w:val="Основной текст с отступом 21"/>
    <w:basedOn w:val="Normal"/>
    <w:qFormat/>
    <w:pPr>
      <w:ind w:left="2880" w:right="0" w:hanging="3540"/>
      <w:jc w:val="both"/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50:00Z</dcterms:created>
  <dc:creator>JV1</dc:creator>
  <dc:description/>
  <cp:keywords/>
  <dc:language>en-US</dc:language>
  <cp:lastModifiedBy>Полюк Роман Анатолійович</cp:lastModifiedBy>
  <cp:lastPrinted>2019-08-01T15:07:00Z</cp:lastPrinted>
  <dcterms:modified xsi:type="dcterms:W3CDTF">2019-09-03T13:50:00Z</dcterms:modified>
  <cp:revision>2</cp:revision>
  <dc:subject/>
  <dc:title> </dc:title>
</cp:coreProperties>
</file>