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ind w:right="4732" w:hanging="0"/>
        <w:jc w:val="both"/>
        <w:rPr>
          <w:lang w:val="uk-UA"/>
        </w:rPr>
      </w:pPr>
      <w:bookmarkStart w:id="0" w:name="_1449560188"/>
      <w:bookmarkStart w:id="1" w:name="_1340703378"/>
      <w:bookmarkEnd w:id="0"/>
      <w:r>
        <w:rPr>
          <w:lang w:val="uk-UA"/>
        </w:rPr>
        <w:object w:dxaOrig="8191" w:dyaOrig="46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8.35pt;height:242.95pt" filled="f" o:ole="">
            <v:imagedata r:id="rId3" o:title=""/>
          </v:shape>
          <o:OLEObject Type="Embed" ProgID="" ShapeID="ole_rId2" DrawAspect="Content" ObjectID="_1093470582" r:id="rId2"/>
        </w:object>
      </w:r>
      <w:bookmarkEnd w:id="1"/>
      <w:r>
        <w:rPr>
          <w:lang w:val="uk-UA"/>
        </w:rPr>
        <w:t>Про внесення на розгляд сесії міської ради пропозицій про надання згоди обслуговуючому кооперативу «Житлово-будівельний кооператив «Мрія-Плюс», на безоплатну передачу в комунальну власність територіальної громади міста мережі зливової каналізації та зменшення розміру пайової участі у розвитку інженерно -транспортної та соціальної інфраструктури міст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Розглянувши клопотання обслуговуючого кооперативу «Житлово-будівельний кооператив «Мрія-Плюс», керуючись Законом України «Про регулювання містобудівної діяльності», ст. 52 Закону України «Про місцеве самоврядування в Україні», Законом України “Про передачу об’єктів права державної та комунальної власності”, Порядком участі замовників у створенні і розвитку інженерно-транспортної та соціальної інфраструктури міста Хмельницького, затвердженим рішенням двадцять другої сесії Хмельницької міської ради від 17.12.2008 № 23 із внесеними змінами та доповненнями, рішенням сімнадцятої сесії Хмельницької міської ради від 20.09.2017 № 70, виконавчий комітет міської ради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1. Внести на розгляд сесії міської ради пропозиції: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1.1. про надання згоди обслуговуючому кооперативу «Житлово-будівельний кооператив «Мрія-Плюс», на безоплатну передачу в комунальну власність територіальної громади міста Хмельницького І черги реконструкції та добудови від колодязя № К 2-6 до існуючого дощоприймального колодязя мережі зливової каналізації по вул. Зарічанській, за межами земельної ділянки по вул. Свободи, 12, довжиною 212,7 м. п., яка побудована відповідно до технічних умов № 14-05-904 від 25.07.2017, загальною кошторисною вартістю 456 296 (чотириста п’ятдесят шість тисяч двісті дев’яносто шість) гривень, та включає із вартість реконструкції існуючої мережі в сумі 270 434 гривень та добудови на суму 155 535 гривень, у зв'язку із будівництвом багатоквартирних житлових будинків з вбудовано-прибудованими нежитловими  приміщеннями та підземним паркінгом: І черга будівництва-будівництво  багатокварного житлового будинку з вбудовано-прибудованими нежитловими приміщеннями та підземним паркінгом в осях "1"-"17" та "Д"-"Я";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1.2. про зменшення розміру коштів пайової участі у створенні і розвитку інженерно - транспортної та соціальної інфраструктури міста Хмельницького, яка підлягає сплаті обслуговуючому кооперативу «Житлово-будівельний кооператив «Мрія-Плюс», відповідно до договору про пайову участь у створенні і розвитку інженерно - транспортної та соціальної інфраструктури міста Хмельницького від 03.02.2017 № 24 (із внесеними змінами додатковою угодою від 28.12.2018 № 1) (розмір пайової участі 772 289 (сімсот сімдесят дві тисячі двісті вісімдесят дев’ять) гривень) на 456 296 (чотириста п’ятдесят шість тисяч двісті дев’яносто шість) гривень та внести відповідні зміни в договір пайової участі після затвердження актів приймання – передачі.</w:t>
      </w:r>
    </w:p>
    <w:p>
      <w:pPr>
        <w:pStyle w:val="Normal"/>
        <w:ind w:firstLine="851"/>
        <w:jc w:val="both"/>
        <w:rPr/>
      </w:pPr>
      <w:r>
        <w:rPr>
          <w:lang w:val="uk-UA"/>
        </w:rPr>
        <w:t>2. Контроль за виконанням рішення покласти на заступника міського голови А. Нестерука, заступника міського голови А. Бондаренка, управління житлово-комунального господарства та управління капітального будівниц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lang w:val="uk-UA"/>
        </w:rPr>
        <w:t>Міський голова</w:t>
        <w:tab/>
        <w:t>О. Симчишин</w:t>
      </w:r>
    </w:p>
    <w:sectPr>
      <w:type w:val="nextPage"/>
      <w:pgSz w:w="11906" w:h="16838"/>
      <w:pgMar w:left="1701" w:right="70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Шрифт абзацу за промовчанням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lang w:val="uk-UA"/>
    </w:rPr>
  </w:style>
  <w:style w:type="character" w:styleId="WW8Num3z0">
    <w:name w:val="WW8Num3z0"/>
    <w:qFormat/>
    <w:rPr>
      <w:rFonts w:ascii="Times New Roman" w:hAnsi="Times New Roman" w:cs="Times New Roman"/>
      <w:lang w:val="uk-UA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Символ нумерації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211">
    <w:name w:val="Основной текст 21"/>
    <w:basedOn w:val="Normal"/>
    <w:qFormat/>
    <w:pPr>
      <w:jc w:val="center"/>
    </w:pPr>
    <w:rPr>
      <w:lang w:val="uk-UA"/>
    </w:rPr>
  </w:style>
  <w:style w:type="paragraph" w:styleId="Style22">
    <w:name w:val="Звичайний (веб)"/>
    <w:basedOn w:val="Normal"/>
    <w:qFormat/>
    <w:pPr>
      <w:suppressAutoHyphens w:val="false"/>
      <w:spacing w:before="280" w:after="280"/>
    </w:pPr>
    <w:rPr/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Style25">
    <w:name w:val="Текст у вказаному форматі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13">
    <w:name w:val="Цитата1"/>
    <w:basedOn w:val="Normal"/>
    <w:qFormat/>
    <w:pPr>
      <w:ind w:left="720" w:right="-5" w:hanging="12"/>
      <w:jc w:val="both"/>
    </w:pPr>
    <w:rPr>
      <w:lang w:val="uk-UA"/>
    </w:rPr>
  </w:style>
  <w:style w:type="paragraph" w:styleId="Style28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4:52:00Z</dcterms:created>
  <dc:creator>Viktoriya</dc:creator>
  <dc:description/>
  <cp:keywords/>
  <dc:language>en-US</dc:language>
  <cp:lastModifiedBy>Полюк Роман Анатолійович</cp:lastModifiedBy>
  <cp:lastPrinted>2019-08-13T18:08:00Z</cp:lastPrinted>
  <dcterms:modified xsi:type="dcterms:W3CDTF">2019-09-03T12:49:00Z</dcterms:modified>
  <cp:revision>14</cp:revision>
  <dc:subject/>
  <dc:title/>
</cp:coreProperties>
</file>