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0205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Cs/>
        </w:rPr>
        <w:t>від __________________ № ________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</w:t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5400" w:leader="none"/>
        </w:tabs>
        <w:ind w:left="567" w:right="4818" w:hanging="0"/>
        <w:jc w:val="both"/>
        <w:rPr/>
      </w:pPr>
      <w:r>
        <w:rPr/>
        <w:t xml:space="preserve">Про призначення тимчасових автомобільних перевізників на автобусних маршрутах загального користування № 2А </w:t>
      </w:r>
      <w:r>
        <w:rPr>
          <w:lang w:val="ru-RU"/>
        </w:rPr>
        <w:t>«</w:t>
      </w:r>
      <w:r>
        <w:rPr/>
        <w:t xml:space="preserve">вул. Північна – Ракове», № 9 «вул. Староміська - Лезневе-2», № </w:t>
      </w:r>
      <w:r>
        <w:rPr>
          <w:rFonts w:cs="Times New Roman"/>
        </w:rPr>
        <w:t xml:space="preserve">15 «Залізничний вокзал - Речовий ринок», № 17 «Речовий ринок - ринок Дубове», </w:t>
      </w:r>
      <w:r>
        <w:rPr/>
        <w:t>№ 18 «вул. Верейського – Ракове», № 19 «Ракове – Озерна», № 20 «Катіон - Лезневе», № 28 «вул. Північна – Лезневе», № 32 «Ракове - Автостанція № 1» та № 43 «Керамзитовий завод – Лезневе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 xml:space="preserve">клопотання управління транспорту та зв’язку, звернення товариства з обмеженою відповідальністю «Рембуд-транс», Хмельницького комунального підприємства «Електротранс», фізичних осіб-підприємців Марценюка В.М., </w:t>
      </w:r>
      <w:r>
        <w:rPr>
          <w:rFonts w:cs="Times New Roman" w:ascii="Times New Roman" w:hAnsi="Times New Roman"/>
          <w:sz w:val="24"/>
          <w:szCs w:val="24"/>
        </w:rPr>
        <w:t xml:space="preserve">Вовка В.В. та Ямкового І.Г., </w:t>
      </w:r>
      <w:r>
        <w:rPr>
          <w:rFonts w:cs="Times New Roman" w:ascii="Times New Roman" w:hAnsi="Times New Roman"/>
          <w:sz w:val="24"/>
          <w:szCs w:val="24"/>
          <w:shd w:fill="FDFDFD" w:val="clear"/>
        </w:rPr>
        <w:t>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right="-285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right="-1" w:firstLine="851"/>
        <w:jc w:val="both"/>
        <w:rPr/>
      </w:pPr>
      <w:r>
        <w:rPr/>
        <w:t>1. Призначити товариство з обмеженою відповідальністю «Рембуд-транс» тимчасовим автомобільним перевізником на автобусних маршрутах загального користуван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5400" w:leader="none"/>
        </w:tabs>
        <w:ind w:left="567" w:right="-1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9 «вул. Староміська - Лезневе-2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8 «вул. Верейського – Ракове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9 «Ракове – Озерна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28 «вул. Північна – Лезневе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32 «Ракове - Автостанція № 1»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567" w:firstLine="851"/>
        <w:jc w:val="both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43 «Керамзитовий завод – Лезнев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lang w:val="ru-RU"/>
        </w:rPr>
      </w:pPr>
      <w:r>
        <w:rPr/>
        <w:t xml:space="preserve">2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№ 20 </w:t>
      </w:r>
      <w:r>
        <w:rPr>
          <w:lang w:val="ru-RU"/>
        </w:rPr>
        <w:t>«</w:t>
      </w:r>
      <w:r>
        <w:rPr/>
        <w:t>Катіон – Лезневе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 xml:space="preserve">3. Призначити фізичну особу-підприємця Марценюка Віталія Михайловича тимчасовим автомобільним перевізником на автобусному маршруті загального користування № 2А </w:t>
      </w:r>
      <w:r>
        <w:rPr>
          <w:lang w:val="ru-RU"/>
        </w:rPr>
        <w:t>«</w:t>
      </w:r>
      <w:r>
        <w:rPr/>
        <w:t>вул. Північна – Раков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>4. Призначити фізичну особу-підприємця Вовка Василя Володимировича тимчасовим автомобільним перевізником на автобусних маршрутах загального користування № 15 «Залізничний вокзал - Речовий ринок» та № 17 «Речовий ринок - ринок Дубове» по графіках № 1 та фізичну особу-підприємця Ямкового Івана Григоровича тимчасовим автомобільним перевізником на автобусних маршрутах загального користування № 15 «Залізничний вокзал - Речовий ринок» та № 17 «Речовий ринок - ринок Дубове» по графіках № 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>5. Уповноважити заступника начальника управління транспорту та зв’язку Шепурева С.В. від імені виконавчого комітету укласти з товариством з обмеженою відповідальністю «Рембуд - транс»</w:t>
      </w:r>
      <w:r>
        <w:rPr>
          <w:rFonts w:cs="Times New Roman"/>
          <w:shd w:fill="FDFDFD" w:val="clear"/>
        </w:rPr>
        <w:t xml:space="preserve">, Хмельницьким комунальним підприємством «Електротранс», фізичними особами - підприємцями Марценюком В.М., </w:t>
      </w:r>
      <w:r>
        <w:rPr>
          <w:rFonts w:cs="Times New Roman"/>
        </w:rPr>
        <w:t>Вовком В.В. та Ямковим І.Г.</w:t>
      </w:r>
      <w:r>
        <w:rPr/>
        <w:t xml:space="preserve"> тимчасові договори про організацію переве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/>
        <w:t>6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07-25T12:14:00Z</cp:lastPrinted>
  <dcterms:modified xsi:type="dcterms:W3CDTF">2019-09-03T12:33:00Z</dcterms:modified>
  <cp:revision>22</cp:revision>
  <dc:subject/>
  <dc:title/>
</cp:coreProperties>
</file>