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у землеустрою щодо відведення земельної ділянки, надання земельних ділянок в оренду, постійне користування, затвердження проекту землеустрою щодо відведення земельної ділянки у зв’язку із зміною цільового призначення, внесення змін в рішення сесії міської ради, втрату чинності пункту рішення міської ради та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графу 2 пункту 16 додатку 2 рішення двадцять дев’ятої сесії міської ради від 28.10.2009 №10 виклавши її в новій редакції: «Майструк Олександр Васильович» відповідно до поданого клопотання Майструка О.В та Мельника О.П. Внести відповідні зміни в договір оренди землі №041074200074 від 05.05.2010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3 пункту 4 додатку 1 рішення двадцять п’ятої сесії міської ради від 10.10.2018 №107 замінивши вираз «прв.Мирного,5/1» на вираз «прз.Мирного,10» відповідно до поданого клопотання ТОВ «Адана-Бас», наказу управління архітектури та містобудування від 20.02.2019 №103. Внести відповідні зміни в договір оренди землі №402/01 від 22.11.2018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в п.15 договору оренди землі №040974200261 від 16.11.2009 виклавши її в новій редакції: «Земельна ділянка передається в оренду для обслуговування будівлі продовольчого магазину та кафе» відповідно до поданого клопотання приватного підприємства «Анжеліка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изнати пункт 8 додатку до рішення двадцять дев’ятої сесії міської ради від 13.02.2019 №82 таким, що втратив чинність відповідно до поданого клопотання ТОВ «Будкомплект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 xml:space="preserve">Надати фізичним та юридичним особам земельні ділянки в оренду згідно з додатком </w:t>
      </w:r>
      <w:r>
        <w:rPr>
          <w:rFonts w:cs="Times New Roman" w:ascii="Times New Roman" w:hAnsi="Times New Roman"/>
          <w:lang w:val="uk-UA"/>
        </w:rPr>
        <w:t>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рипинити право користування земельними ділянками, розірвати договори оренди землі №193/01 від 17.11.2014, №040974200351 від 24.12.2009, №588-01-2014/6245587 від 07.07.2014, №681010004000006 від 01.04.2011, №43/01 від 17.07.2014, №041074200104 від 08.06.2010, №298/01 від 12.11.2014, №681010004000296 від 19.01.2012, №130/01 від 02.08.2016, №1214/01 від 15.06.2016, №128/01 від 02.06.2017, №273-01-2013/3646753 від 02.12.2013, №040974200385 від 28.12.2009 за згодою сторін та надати земельні ділянки в оренду фізичним та юридичним особам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ими ділянками та надати земельні ділянки в постійне користування юридичним особам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атвердити проекти землеустрою щодо відведення земельних ділянок та надати їх в оренду фізичним та юридичним особам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атвердити проекти землеустрою щодо відведення земельних ділянок та надати їх в постійне користування юридичним особам згідно з додатком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Затвердити фізичній особі Туровець Людмилі Миколаївні проект землеустрою щодо відведення земельної ділянки по вул.Вайсера,55/1 площею 36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3:0279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01.03-для ведення особистого селянського господарства - землі сільськогосподарськ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lang w:val="uk-UA"/>
        </w:rPr>
        <w:t>землі житлової та громадської забудов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1. Затвердити розмір відшкодування втрат сільськогосподарського виробництва земельної ділянки площею 363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по вул.Вайсера,55/1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3:0279</w:t>
      </w:r>
      <w:r>
        <w:rPr>
          <w:rFonts w:cs="Times New Roman" w:ascii="Times New Roman" w:hAnsi="Times New Roman"/>
          <w:lang w:val="uk-UA"/>
        </w:rPr>
        <w:t xml:space="preserve"> на загальну суму 5853,00 грн. (п’ять тисяч вісімсот п’ятдесят три грн. 00 коп.) згідно розрахункової відомості визначення сум відшкодування втрат сільськогосподарського призначення складеного приватним підприємством «Земельно-юридичний цент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2. Фізичній особі Туровець Людмилі Миколаївні сплатити втрати сільськогосподарського виробництва за земельну ділянку площею 363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по вул.Вайсера,55/1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3:0279</w:t>
      </w:r>
      <w:r>
        <w:rPr>
          <w:rFonts w:cs="Times New Roman" w:ascii="Times New Roman" w:hAnsi="Times New Roman"/>
          <w:lang w:val="uk-UA"/>
        </w:rPr>
        <w:t xml:space="preserve"> на загальну суму 5853,00 грн. (п’ять тисяч вісімсот п’ятдесят три грн. 00 коп.) на рахунок №33211848022002, одержувач коштів: УК у м.Хмельницькому \м.Хмельницький\ ЄДРПОУ 38045529, код платежу 21110000, банк одержувача: Казначейство України, МФО 899998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Змінити код КВЦПЗ земельної ділянки по вул. Проскурівській, 79 площею 212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7:0049 з «03.02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закладів освіти</w:t>
      </w:r>
      <w:r>
        <w:rPr>
          <w:rFonts w:cs="Times New Roman" w:ascii="Times New Roman" w:hAnsi="Times New Roman"/>
          <w:lang w:val="uk-UA"/>
        </w:rPr>
        <w:t>» на «03.0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lang w:val="uk-UA"/>
        </w:rPr>
        <w:t>» відповідно до поданого клопотання комунального закладу культури «Хмельницький обласний краєзнавчий муз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мінити код КВЦПЗ земельних ділянок по вул.Гарнізонній,17-В площею 748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8, вул.Гарнізонній,17-Д площею 1140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4, вул.Гарнізонній,17-Г площею 19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9, вул.Гарнізонній,17/1-А площею 1217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2, вул.Гарнізонній,17/1-Б площею 855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7, вул.Гарнізонній,17/2-А площею 1205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3, вул.Гарнізонній,17/4 площею 103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6, вул.Гарнізонній,17/5 площею 1512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41, вул.Гарнізонній,17/6 площею 1108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435 з «03.14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>» на «02.03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>» відповідно до поданого клопотання Головного управління Державної служби України з надзвичайних ситуацій у Хмельницькій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При укладанні додаткової угоди про внесення змін до договору оренди землі №681010004000400 від 15.03.2012 Костецькому В.В. по вул.Тернопільській,17/1-А змінити площу земельної ділянки з 213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144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2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</w:t>
      </w:r>
      <w:r>
        <w:rPr/>
        <w:t xml:space="preserve"> осіб, яким надаються земельні ділянки в оренду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6"/>
        <w:gridCol w:w="3149"/>
        <w:gridCol w:w="4665"/>
        <w:gridCol w:w="3379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ендель Богдан Микола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ернопільська,17/1-Е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5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(рішення господарського суду Хмельницької області від 14.02.2006 справа №8/418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бровольський Валерій Франц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/4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1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(договір про поділ майна від 28.12.2012 р/н94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бровольський Валерій Франц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/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1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«З-1» (договір про поділ майна від 28.12.2012 р/н94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абійчук Валенти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/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«З-1» (договір про поділ майна від 28.12.2012 р/н94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абійчук Валенти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1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«Д-1» (договір про поділ майна від 28.12.2012 р/н94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енкевич Іри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Чорновола,1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(договір купівлі-продажу від 06.08.2018 р/н8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Транс-Груп ЛТД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с.Миру,11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1:01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мийки літерою «Б» (договір купівлі-продажу від 24.10.2018 р/н278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690"/>
        <w:gridCol w:w="1628"/>
        <w:gridCol w:w="4202"/>
        <w:gridCol w:w="2283"/>
        <w:gridCol w:w="1186"/>
        <w:gridCol w:w="887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Вікторія Володимирі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іцкевича,3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1:016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3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рук Олександр Васильович для обслуговування виробничого приміщення по вул.Міцкевича,35 (договір дарування від 11.04.2019 р/н47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струк Олександр Васил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2-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7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0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тологістік» для обслуговування складських приміщень по вул.Курчатова,8/2-Г (договір купівлі-продажу від 16.04.2019 р\н6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5-Ж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22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тологістік» для обслуговування приміщення насосної енергоблоку інв. №4474 ч-5 по вул.Курчатова,8/5-Ж (договір купівлі-продажу від 16.04.2019 р\н6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струк Олександр Васильови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8/6-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7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Автологістік» для обслуговування приміщення складу по </w:t>
              <w:br/>
              <w:t>вул.Курчатова,8/6-Д (договір купівлі-продажу від 16.04.2019 р\н 6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струк Олександр Васил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іцкевича,3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1:017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струк Олександр Васильович для обслуговування виробничо-складських приміщень по вул.Міцкевича,33 (свідоцтво про право власності від 14.05.2013 індексний номер 3386480, договір дарування від 12.04.2019 р/н4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ськов Олександр Іванови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71/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Мирний», блок 12, бокс. 5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37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лаков Владислав Олександрович для обслуговування цегляного гаража по </w:t>
            </w:r>
            <w:r>
              <w:rPr>
                <w:rFonts w:cs="Times New Roman" w:ascii="Times New Roman" w:hAnsi="Times New Roman"/>
                <w:lang w:val="uk-UA"/>
              </w:rPr>
              <w:t>прс.Миру,71/4, гаражний кооператив «Мирний», блок 12, бокс, 5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дарування від 20.03.2019 р\н1-75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утилко Алла Івані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2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3:013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унаєвський Тарас Вікторович для обслуговування приміщення адмінбудинку та гаражів по вул.Кам’янецькій,128 (договір купівлі-продажу від 29.03.2019 р/н 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дибель Оксана Володимирі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ніч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1:011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5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аїлко Наталія Василівна для городництва по вул.Північн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1.07-для городницт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завод «Полімер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5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инь Анатолій Григорович для обслуговування виробничої будівлі по вул.Пілотській,77/5 (договір купівлі-продажу від 13.05.2003 р/н1457, витяг з Державного реєстру речових прав на нерухоме майно від 30.07.2018, реєстраційний номер об’єкта нерухомого майна 1609836168101, довідка управління архітектури та містобудування від 03.05.2018 №782/03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пеляційний суд Хмельницької області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/2-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6:011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01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Український матеріально-технічний ресурс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14/3-Б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4:001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0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кун Раїса Петрі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1:004:002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йчук Валентина Миколаї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1:004:002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стецький Віктор Вікторович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17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5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2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лгова Ганна Йосипі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агайдачного,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9:002:029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Будкомплект»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2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7:012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7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адковська Тетяна Дмитрівн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м’янецька,182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8:002:001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</w:t>
            </w:r>
          </w:p>
        </w:tc>
        <w:tc>
          <w:tcPr>
            <w:tcW w:w="8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</w:t>
      </w:r>
      <w:r>
        <w:rPr/>
        <w:t>та надаються земельні ділянки в постійне користування</w:t>
      </w:r>
    </w:p>
    <w:tbl>
      <w:tblPr>
        <w:tblW w:w="153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11"/>
        <w:gridCol w:w="2718"/>
        <w:gridCol w:w="1628"/>
        <w:gridCol w:w="4028"/>
        <w:gridCol w:w="2421"/>
        <w:gridCol w:w="1201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музичний коледж ім.В.І.Заремби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7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04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5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культури «Хмельницький обласний краєзнавчий музей» для обслуговування нежитлової будівлі по вул.Проскурівській,79 (розпорядження Хмельницької обласної ради від 22.01.2019 №11/2019-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5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Хмельницький міський перинатальний центр» Хмельницької міської ради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3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2:008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1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 для обслуговування нежитлового приміщення по вул.Зарічанській,30 (рішення виконавчого комітету від 09.02.2017 №1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1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</w:t>
      </w:r>
      <w:r>
        <w:rPr/>
        <w:t xml:space="preserve">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07"/>
        <w:gridCol w:w="2755"/>
        <w:gridCol w:w="4723"/>
        <w:gridCol w:w="3168"/>
        <w:gridCol w:w="102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енега Володимир Іго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6-К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8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ідокремленого нежитлового приміщення (рішення двадцять п’ятої сесії міської ради від 10.10.2018 №108, договір дарування від 26.05.2014 р/н2657, наказ управління архітектури та містобудування від 23.10.2018 №5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рван Анна Ігор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рудова,29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2:03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складів (рішення двадцять п’ятої сесії міської ради від 10.10.2018 №84, договір про поділ нерухомого майна від 22.03.2017 р/н4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Шевчук Галина Трохим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155/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складу (рішення двадцять сьомої сесії міської ради від 14.12.2018 №62, договір купівлі-продажу від 25.12.2006 р/н 10387, наказ управління архітектури та містобудування від 09.10.2018 №5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галяс Валентин Тимофі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опивницького,6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5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нежитлового приміщення (рішення двадцять дев’ятої сесії міської ради від 13.02.2019 №74, договір купівлі-продажу від 24.09.2018 р/н1388, наказ управління архітектури та містобудування від 05.12.2018 №6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натюк Олекс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агвелідзе Олег Анатолі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асовського,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прохідної будки з ваговою та будівлі їдальні (рішення двадцять сьомої сесії міської ради від 14.12.2018 №53, свідоцтво від 09.06.1999 р/н1700, договір дарування від 19.10.2001 р/н61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икун Анатолій Панас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ооперативна,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5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магазину (рішення двадцять п’ятої сесії міської ради від 10.10.2018 №90, договір іпотеки від 28.09.2009 №18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Шевчук Галина Трохим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155/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ункту по переобладнанню автомобілів на СПГ (рішення двадцять п’ятої сесії міської ради від 10.10.2018 №91, договір купівлі-продажу від 01.12.2009 р/н1858, наказ управління архітектури та містобудування від 19.06.2018 №36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рамничний Володимир Василь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6-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8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металевого складу (рішення двадцять дев’ятої сесії міської ради від 13.02.2019 №69, договір купівлі-продажу від 05.10.2007 р/н3398, наказ управління архітектури та містобудування від 04.01.2019 №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лочкова Інна Ів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34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частини приміщень фасувального цеху (рішення двадцять сьомої сесії міської ради від 14.12.2018 №62, договір купівлі-продажу від 08.11.2001 р/н61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галяс Валентин Тимофій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галяс Вадим Валенти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опивницького,6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56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складу (рішення двадцять дев’ятої сесії міської ради від 13.02.2019 №74, договори купівлі-продажу від 17.11.2016 р/н4272,4270, наказ управління архітектури та містобудування від 05.12.2018 №6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люсаренко Володимир Воло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озацька,44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дерев’яної збірно-щитової будівлі (рішення двадцять дев’ятої сесії міської ради від 13.02.2019 №69, дублікат договору про поділ майна від 26.02.2010 р/н545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акціонерне товариство «Пересувна механізована колона №1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1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інструментального складу, гаражу, адміністративного будинку, майстерні №1, майстерні №2, матеріального складу №2, пристройки до майстерні №1, топочної до адмінбудинку, топочної до гаража, топочної, матеріального складу (рішення двадцять сьомої сесії міської ради від 14.12.2018 №53, рішення господарського суду Хмельницької області від 05.05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9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новаленко Володимир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новаленко Марія Митроф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рудова,5/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будинку та квартири (рішення двадцять дев’ятої сесії міської ради від 13.02.2019 №74, договір про поділ нерухомого майна в натурі від 24.05.2016 р/н669, інформаційна довідка з Державного реєстру речових прав на нерухоме майно від 25.08.2016, реєстраційні номери об’єктів нерухомого майна 1240368568101, 995845668101, наказ управління архітектури та містобудування від 22.11.2017 №57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кай Проект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адова,1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6:018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ЗС (рішення двадцять дев’ятої сесії міської ради від 13.02.2019 №74, акт приймання-передачі нерухомого майна від 12.04.2017, реєстраційний номер об’єкту нерухомого майна 1226194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1-для розміщення та експлуатації об'єктів дорожнього серві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кай Проект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адова,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6:018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ЗС (рішення двадцять дев’ятої сесії міської ради від 13.02.2019 №74, акт приймання-передачі нерухомого майна від 12.04.2017, реєстраційний номер об’єкту нерухомого майна 1226181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1-для розміщення та експлуатації об'єктів дорожнього серві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Подільська приватна хірургічна клініка професора Суходолі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ілотська,1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8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операційної та палати інтенсивної терапії (прибудова до 7-го корпусу Хмельницької обласної лікарні) по </w:t>
            </w:r>
            <w:r>
              <w:rPr>
                <w:rFonts w:cs="Times New Roman" w:ascii="Times New Roman" w:hAnsi="Times New Roman"/>
                <w:lang w:val="uk-UA"/>
              </w:rPr>
              <w:t>вул.Пілотській,1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двадцять восьмої сесії міської ради від 04.07.2018 №85, свідоцтво про право власності від 13.05.2013 індексний номер 3354606, реєстраційний номер об’єкта нерухомого майна 57574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ойтюк Майя Петр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опивницького,6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57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(рішення двадцять сьомої сесії міської ради від 14.12.2018 №53, договір купівлі-продажу від 08.08.2018 р/н112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олікова Ольга Юрії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Шевченка,8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2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рішення двадцять сьомої сесії міської ради від 14.12.2018 №53, договір про поділ нерухомого майна від 12.08.2011 р/н320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а обслуговування будівель торг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Серг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Віталій Воло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річанська,48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3:009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І-черги продовольчого магазину (рішення двадцять другої сесії міської ради від 04.07.2018 №81, інформаційна довідка з Державного реєстру речових прав на нерухоме майно від 27.04.2016 реєстраційний номер об’єкта нерухомого майна 912647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а обслуговування будівель торг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708"/>
        <w:gridCol w:w="5022"/>
        <w:gridCol w:w="3860"/>
        <w:gridCol w:w="915"/>
      </w:tblGrid>
      <w:tr>
        <w:trPr>
          <w:tblHeader w:val="true"/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олодіжна (за автостоянкою)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 (рішення двадцять дев’ятої сесії міської ради від 13.02.2019 №7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Матросова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3:001:01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очисних споруд (рішення двадцять п’ятої сесії міської ради від 10.10.2018 №90, виконавчого комітету від 09.12.2010 №1628, витяг з Державного реєстру речових прав на нерухоме майно від 03.03.2017, реєстраційний номер об’єкта нерухомого майна 1188702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дошкільний навчальний заклад №25 «Калинонь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Маяковського,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84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будівлі дошкільного заклад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двадцять дев’ятої сесії міської ради від 13.02.2019 №71, довідка від 11.12.2018 №01-12/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обласний центр науково-технічної творчості учнівської молод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6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(</w:t>
            </w:r>
            <w:r>
              <w:rPr>
                <w:rFonts w:cs="Times New Roman" w:ascii="Times New Roman" w:hAnsi="Times New Roman"/>
                <w:lang w:val="uk-UA"/>
              </w:rPr>
              <w:t xml:space="preserve">рішення двадцять другої сесії міської ради від 04.07.2018 №81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о про право власності САА №233875 від 05.07.2005, довідка від 09.02.2018 №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19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 (рішення двадцять дев’ятої сесії міської ради від 13.02.2019 №71, рішення п’ятнадцятої сесії міської ради від 31.05.2017 №3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5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39:00Z</dcterms:created>
  <dc:creator>E_Sereda</dc:creator>
  <dc:description/>
  <cp:keywords/>
  <dc:language>en-US</dc:language>
  <cp:lastModifiedBy>Шарлай Олександр Федорович</cp:lastModifiedBy>
  <cp:lastPrinted>2019-06-10T14:31:00Z</cp:lastPrinted>
  <dcterms:modified xsi:type="dcterms:W3CDTF">2019-09-02T14:44:00Z</dcterms:modified>
  <cp:revision>10</cp:revision>
  <dc:subject/>
  <dc:title/>
</cp:coreProperties>
</file>