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927168401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ind w:right="5244" w:hanging="0"/>
        <w:jc w:val="both"/>
        <w:rPr/>
      </w:pPr>
      <w:r>
        <w:rPr>
          <w:color w:val="000000"/>
          <w:lang w:val="uk-UA"/>
        </w:rPr>
        <w:t>Про розірвання договорів оренди нежитлових приміщень міської комунальної власності та втрату чинності підпунктів рішень та пунктів додатків до рішень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color w:val="000000"/>
          <w:lang w:val="uk-UA"/>
        </w:rPr>
        <w:t>Розглянувши  пропозицію управління комунального майна та клопотання юридичної та фізичних осіб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rPr>
          <w:color w:val="000000"/>
          <w:szCs w:val="16"/>
          <w:lang w:val="uk-UA"/>
        </w:rPr>
      </w:pPr>
      <w:r>
        <w:rPr>
          <w:lang w:val="uk-UA"/>
        </w:rPr>
        <w:t>ВИРІШИВ:</w:t>
      </w:r>
    </w:p>
    <w:p>
      <w:pPr>
        <w:pStyle w:val="TextBodyIndent"/>
        <w:ind w:left="0" w:right="0" w:hanging="0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1. Розірвати за згодою сторін договори оренди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shd w:fill="FFFFFF" w:val="clear"/>
          <w:lang w:val="uk-UA"/>
        </w:rPr>
        <w:t>1.1. нежитлового приміщення загальною площею 77,2 кв.м по вул. Європейській, 5 у м. Хмельницькому</w:t>
      </w:r>
      <w:r>
        <w:rPr>
          <w:color w:val="000000"/>
          <w:szCs w:val="16"/>
          <w:lang w:val="uk-UA"/>
        </w:rPr>
        <w:t>, укладений 04.12.2018 року з товариством з обмеженою відповідальністю «Хмельницькархпроект»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shd w:fill="FFFFFF" w:val="clear"/>
          <w:lang w:val="uk-UA"/>
        </w:rPr>
        <w:t>1.2. нежитлового приміщення корисною площею 21,6 кв.м (загальною площею 22,5 кв.м) по вул. Європейській, 5 у м. Хмельницькому</w:t>
      </w:r>
      <w:r>
        <w:rPr>
          <w:color w:val="000000"/>
          <w:szCs w:val="16"/>
          <w:lang w:val="uk-UA"/>
        </w:rPr>
        <w:t>, укладений 28.11.2017 року з членом Національної спілки архітекторів України Сердюковим Василем Олексійовичем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/>
      </w:pPr>
      <w:r>
        <w:rPr>
          <w:color w:val="000000"/>
          <w:szCs w:val="16"/>
          <w:lang w:val="uk-UA"/>
        </w:rPr>
        <w:t>1.3. нежитлового приміщення корисною площею 55,2 кв.м (загальною площею 56,9 кв.м) по вул. Європейській, 5 у м. Хмельницькому, укладений 13.12.2018 року з членом Національної спілки художників України Карвасарним Володимиром Івановичем</w:t>
      </w:r>
      <w:r>
        <w:rPr>
          <w:color w:val="000000"/>
          <w:lang w:val="uk-UA"/>
        </w:rPr>
        <w:t>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color w:val="000000"/>
          <w:szCs w:val="16"/>
          <w:shd w:fill="FFFFFF" w:val="clear"/>
          <w:lang w:val="uk-UA"/>
        </w:rPr>
        <w:t>Визнати такими, що втратили чинність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1. підпункт 1.6 пункту 1 рішення виконавчого комітету від 25.10.2018 № 828 «Про продовження строку оренди нежитлових приміщень міської комунальної власності»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2. підпункт 1.8 пункту 1 рішення виконавчого комітету від 12.10.2017 № 704 «Про продовження строку оренди нежитлових приміщень міської комунальної власності»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3. пункт 1 додатку до рішення виконавчого комітету від 11.10.2018 № 803 «Про погодження умов передачі в оренду нежитлових приміщень міської комунальної власності»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4. підпункт 1.1 пункту 1 рішення виконавчого комітету від 13.12.2018 № 989 «Про передачу в оренду нежитлових приміщень міської комунальної власності»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5. пункт 5 додатку до  рішення  виконавчого  комітету від 28.03.2019 № 216 «Про погодження умов передачі в оренду нежитлових приміщень міської комунальної власності»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Управлінню комунального майна, яке діє від імені виконавчого комітету Хмельницької міської ради, отримувачам коштів від оренди укласти додаткові угоди про розірвання договорів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color w:val="000000"/>
          <w:lang w:val="uk-UA"/>
        </w:rPr>
      </w:pPr>
      <w:r>
        <w:rPr>
          <w:color w:val="000000"/>
          <w:szCs w:val="16"/>
          <w:lang w:val="uk-UA"/>
        </w:rPr>
        <w:t>4. 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6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02T14:21:00Z</cp:lastPrinted>
  <dcterms:modified xsi:type="dcterms:W3CDTF">2019-08-30T13:43:00Z</dcterms:modified>
  <cp:revision>2</cp:revision>
  <dc:subject/>
  <dc:title/>
</cp:coreProperties>
</file>