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43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6985</wp:posOffset>
            </wp:positionV>
            <wp:extent cx="6115685" cy="299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. Івана Павла II,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Хмельницького обласного центру фізичного виховання учнівської молоді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rPr/>
      </w:pPr>
      <w:r>
        <w:rPr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</w:t>
      </w:r>
      <w:r>
        <w:rPr>
          <w:color w:val="000000"/>
          <w:lang w:val="uk-UA"/>
        </w:rPr>
        <w:t xml:space="preserve">. Внести на розгляд сесії міської ради пропозицію щодо передачі в погодинне тимчасове безоплатне користування Хмельницькому обласному центру фізичного виховання учнівської молоді </w:t>
      </w:r>
      <w:r>
        <w:rPr>
          <w:lang w:val="uk-UA"/>
        </w:rPr>
        <w:t>нежитлового приміщення міської комунальної власності в будівлі по вул. Івана Павла II, 1 корисною площею 139,5 кв. м (загальною площею 154,9 кв. м) для проведення навчально - тренувальних занять з вільної боротьби строк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Arial" w:hAnsi="Arial" w:cs="Arial"/>
      <w:kern w:val="2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5:00Z</dcterms:created>
  <dc:creator>N_Mevsha</dc:creator>
  <dc:description/>
  <cp:keywords/>
  <dc:language>en-US</dc:language>
  <cp:lastModifiedBy>Полюк Роман Анатолійович</cp:lastModifiedBy>
  <cp:lastPrinted>2019-08-16T11:33:00Z</cp:lastPrinted>
  <dcterms:modified xsi:type="dcterms:W3CDTF">2019-08-29T14:39:00Z</dcterms:modified>
  <cp:revision>51</cp:revision>
  <dc:subject/>
  <dc:title> </dc:title>
</cp:coreProperties>
</file>