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 08.08.2019 р. № 6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рми споживання послуги з постачання гарячої води для населення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 разі відсутності вузлів розподільного обліку у місті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споживання послуги з постачання гарячої води для населе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відсутності вузлів розподільного обліку на 1 особ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доб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/мі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/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>В. Скал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івденно-Західні тепломережі»</w:t>
        <w:tab/>
        <w:tab/>
        <w:tab/>
        <w:tab/>
        <w:tab/>
        <w:tab/>
        <w:t>П. Возбор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4:00Z</dcterms:created>
  <dc:creator>vadim</dc:creator>
  <dc:description/>
  <cp:keywords/>
  <dc:language>en-US</dc:language>
  <cp:lastModifiedBy>Полюк Роман Анатолійович</cp:lastModifiedBy>
  <dcterms:modified xsi:type="dcterms:W3CDTF">2019-08-15T13:59:00Z</dcterms:modified>
  <cp:revision>7</cp:revision>
  <dc:subject/>
  <dc:title>Додаток</dc:title>
</cp:coreProperties>
</file>