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right="4811" w:hanging="0"/>
        <w:jc w:val="both"/>
        <w:rPr>
          <w:sz w:val="24"/>
          <w:szCs w:val="24"/>
        </w:rPr>
      </w:pPr>
      <w:r>
        <w:rPr>
          <w:sz w:val="24"/>
        </w:rPr>
        <w:t>Про розгляд електронної петиції щодо встановлення сортувальних контейнерів для сміття у кожному дворі, створення спеціальної служби, яка займалась би вивезенням даних відходів і їх переробкою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kern w:val="2"/>
          <w:lang w:eastAsia="zh-CN"/>
        </w:rPr>
        <w:t xml:space="preserve">До міської ради надійшла електронна петиція щодо </w:t>
      </w:r>
      <w:r>
        <w:rPr/>
        <w:t>встановлення сортувальних контейнерів для сміття у кожному дворі, створення спеціальної служби, яка займалась би вивезенням даних відходів і їх переробкою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292B2C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ивчивши питання, вказане в електронній петиції, варто зазначити, що </w:t>
      </w: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>нормативно-правове регулювання поводження з твердими побутовими відходами здійснюється</w:t>
      </w:r>
      <w:r>
        <w:rPr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коном України «Про відходи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«Про схвалення Концепції Загальнодержавної програми поводження з відходами на 2013-2020 роки» від 03.01.2013 р. № 22-р</w:t>
      </w:r>
      <w:r>
        <w:rPr>
          <w:rFonts w:cs="Times New Roman" w:ascii="Times New Roman" w:hAnsi="Times New Roman"/>
          <w:color w:val="292B2C"/>
          <w:sz w:val="24"/>
          <w:szCs w:val="24"/>
          <w:lang w:eastAsia="uk-UA"/>
        </w:rPr>
        <w:t xml:space="preserve">. Дані Закони спрямовані на відповідальне ставлення громадян до проблеми поводження з відходами.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color w:val="292B2C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 метою впровадження системи роздільного збирання побутових відходів на території м. Хмельницького заключено угоди на співробітництво з приватними підприємцями на окремий збір скла та ПЕТ-пляшки. З 2017 року на контейнерних майданчиках міста встановлюються контейнери для збору ПЕТ-пляшки, на даний час їх загальна кількість становить 170 шт. Встановлено 32 контейнери для скла. На даний час  для вирішення питання </w:t>
      </w:r>
      <w:r>
        <w:rPr>
          <w:rFonts w:eastAsia="Cambria" w:cs="Times New Roman" w:ascii="Times New Roman" w:hAnsi="Times New Roman"/>
          <w:sz w:val="24"/>
          <w:szCs w:val="24"/>
        </w:rPr>
        <w:t>будівництва комплексу з переробки твердих побутових відходів розроблено техніко-економічне обґрунтування</w:t>
      </w:r>
      <w:r>
        <w:rPr/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для формування рекомендацій щодо капітальних інвестицій у переробку ТПВ. Послуги з вивезення твердих побутових відходів на території міста надає ХКП «Спецкомунтранс».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раховуючи вищевикладене, розглянувши електронну петицію щодо встановлення сортувальних контейнерів для сміття у кожному дворі, створення спеціальної служби, яка займалась би вивезенням даних відходів і їх переробко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, к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еруючись Законом України «Про місцеве самоврядування в Україні» рішенням четвертої сесії міської ради від 27.01.2016 року № 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виконавчий комітет міської рад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Електронну петицію </w:t>
      </w:r>
      <w:r>
        <w:rPr>
          <w:kern w:val="2"/>
          <w:lang w:eastAsia="zh-CN"/>
        </w:rPr>
        <w:t xml:space="preserve">щодо </w:t>
      </w:r>
      <w:r>
        <w:rPr/>
        <w:t>встановлення сортувальних контейнерів для сміття у кожному дворі, створення спеціальної служби, яка займалась би вивезенням даних відходів і їх переробкою відхилити.</w:t>
      </w:r>
    </w:p>
    <w:p>
      <w:pPr>
        <w:pStyle w:val="Normal"/>
        <w:ind w:firstLine="708"/>
        <w:jc w:val="both"/>
        <w:rPr/>
      </w:pPr>
      <w:r>
        <w:rPr/>
        <w:t>2.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firstLine="708"/>
        <w:jc w:val="both"/>
        <w:rPr/>
      </w:pPr>
      <w:r>
        <w:rPr/>
        <w:t xml:space="preserve">3. Оприлюднити інформацію про результати розгляду електронної петиції на офіційному сайті Хмельницької міської ради. </w:t>
      </w:r>
    </w:p>
    <w:p>
      <w:pPr>
        <w:pStyle w:val="Normal"/>
        <w:ind w:firstLine="708"/>
        <w:jc w:val="both"/>
        <w:rPr>
          <w:u w:val="single"/>
        </w:rPr>
      </w:pPr>
      <w:r>
        <w:rPr/>
        <w:t>4. 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</w:t>
        <w:tab/>
        <w:tab/>
        <w:tab/>
        <w:t>О. Симчишин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cp:keywords/>
  <dc:language>en-US</dc:language>
  <cp:lastModifiedBy>Полюк Роман Анатолійович</cp:lastModifiedBy>
  <cp:lastPrinted>2019-08-14T11:17:00Z</cp:lastPrinted>
  <dcterms:modified xsi:type="dcterms:W3CDTF">2019-08-15T12:16:00Z</dcterms:modified>
  <cp:revision>15</cp:revision>
  <dc:subject/>
  <dc:title>                    </dc:title>
</cp:coreProperties>
</file>