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Cs w:val="48"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16 серпня 2019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0.00 (зелена зала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1087" w:type="dxa"/>
        <w:jc w:val="left"/>
        <w:tblInd w:w="-5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452"/>
      </w:tblGrid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об’єкт будівництва.</w:t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акту безоплатного приймання - передачі в комунальну власність територіальної громади міста Хмельницького квартири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Доповідає: Поліщук Тетяна Миколаївна, начальник управління капітального будівництв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1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2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9:00Z</dcterms:created>
  <dc:creator>T_Plocydym</dc:creator>
  <dc:description/>
  <cp:keywords/>
  <dc:language>en-US</dc:language>
  <cp:lastModifiedBy>Полюк Роман Анатолійович</cp:lastModifiedBy>
  <cp:lastPrinted>2019-08-05T16:37:00Z</cp:lastPrinted>
  <dcterms:modified xsi:type="dcterms:W3CDTF">2019-08-15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