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демонтаж конструкцій </w:t>
      </w:r>
    </w:p>
    <w:p>
      <w:pPr>
        <w:pStyle w:val="Normal"/>
        <w:jc w:val="both"/>
        <w:rPr/>
      </w:pPr>
      <w:r>
        <w:rPr/>
        <w:t xml:space="preserve">зовнішньої рек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в’язку з порушенням вимог Порядку розміщення зовнішньої реклами у місті Хмельницькому, затвердженого рішенням виконавчого комітету міської ради від 19.07.2018 № 518, керуючись постановою Кабінету Міністрів України від 29.12.2003 № 2067,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ИРІШИВ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 У зв’язку з закінченням терміну дії дозволів на розміщення зовнішньої реклами провести демонтаж рекламних засобів за наступними адресами: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ул. Львівське шосе, навпроти будинку № 55 (біг-борд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ул. Купріна, біля буд. № 52 (на паркані)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ул. Купріна, біля буд. № 52 (на паркані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 Провести демонтаж самовільно розміщених рекламних засобів за наступними адресами: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- вул. Кармелюка, біля буд. № 5 (щит)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- вул. Кармелюка, біля буд. №4/1(біг-борд);</w:t>
      </w:r>
    </w:p>
    <w:p>
      <w:pPr>
        <w:pStyle w:val="Normal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- вул. Франка, біля буд. №12 (дерев’яна конструкція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- прс Миру, біля буд. № 56 (сіті-лайт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- прс Миру, біля буд. № 56 (сіті-лайт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- прс Миру, біля буд. № 56 (сіті-лайт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- прс Миру, біля буд. № 102 (щит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- вул. Трудова, на перехресті з вул. Заводською (банери на паркані 7 шт);</w:t>
      </w:r>
    </w:p>
    <w:p>
      <w:pPr>
        <w:pStyle w:val="Normal"/>
        <w:spacing w:lineRule="auto" w:line="276"/>
        <w:ind w:firstLine="709"/>
        <w:rPr/>
      </w:pPr>
      <w:r>
        <w:rPr>
          <w:sz w:val="22"/>
          <w:szCs w:val="22"/>
        </w:rPr>
        <w:t>- вул. Курчатова, на перехресті з вул. Зенітною (щит 4 шт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 Комунальному підприємству “Хмельницькбудзамовник” провести демонтаж рекламних конструкцій та забезпечити їх зберіганн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7797" w:leader="none"/>
        </w:tabs>
        <w:jc w:val="both"/>
        <w:rPr/>
      </w:pPr>
      <w:r>
        <w:rPr/>
        <w:t>Заступник міського голови</w:t>
        <w:tab/>
        <w:t>А. Нестер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41:00Z</dcterms:created>
  <dc:creator>user</dc:creator>
  <dc:description/>
  <cp:keywords/>
  <dc:language>en-US</dc:language>
  <cp:lastModifiedBy>Полюк Роман Анатолійович</cp:lastModifiedBy>
  <cp:lastPrinted>2019-07-22T13:01:00Z</cp:lastPrinted>
  <dcterms:modified xsi:type="dcterms:W3CDTF">2019-08-14T14:21:00Z</dcterms:modified>
  <cp:revision>305</cp:revision>
  <dc:subject/>
  <dc:title>                                                                            </dc:title>
</cp:coreProperties>
</file>