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1. Антонову Геннадію Анатолійовичу на переведення садового будинку (витяг з Державного реєстру прав на нерухоме майно про реєстрацію права власності за індексним № 1950501 від 03.04.2013) в обслуговуючому кооперативі «Керамік» у жилий будинок по вулиці Верейського, 96-Ч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2. Валентюку Олександру Сергійовичу на переведення садового будинку (витяг з Державного реєстру речових прав на нерухоме майно про реєстрацію права власності за індексним № 165647934 від 07.05.2019) в садівничому товаристві «Швейник» у жилий будинок по проїзду 2-й Швейників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>1.3. Дикому Андрі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63821765 від 17.04.2019) в садівничому товаристві «Радуга» у жилий будинок по проїзду 1-й Дубівський, 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4. Добровольському Анатолію Григоровичу на переведення садового будинку (витяг з Державного реєстру речових прав на нерухоме майно про реєстрацію права власності за індексним № 171272054 від 21.06.2019) в садівничому товаристві</w:t>
      </w:r>
      <w:r>
        <w:rPr>
          <w:lang w:val="en-US"/>
        </w:rPr>
        <w:t xml:space="preserve"> </w:t>
      </w:r>
      <w:r>
        <w:rPr/>
        <w:t>«Надія-3» у жилий будинок по проїзду 1-й Світлий, 37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5. Долгію Сергію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53332379 від 16.02.2016) в садівничому товаристві «Мрія» у жилий будинок по проїзду 4-й Фруктовий, 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6.  Дябел Лідії Ільківні на переведення садового будинку (витяг з Державного реєстру речових прав на нерухоме майно про реєстрацію права власності за індексним № 51193001 від 29.12.2015) в обслуговуючому кооперативі «Керамік» у жилий будинок по вулиці Верейського 112/3-В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7.</w:t>
      </w:r>
      <w:r>
        <w:rPr>
          <w:color w:val="FF0000"/>
        </w:rPr>
        <w:t xml:space="preserve">  </w:t>
      </w:r>
      <w:r>
        <w:rPr/>
        <w:t>Здирці Івану Вікторовичу  на переведення садового будинку (витяг з Державного реєстру речових прав на нерухоме майно про реєстрацію права власності за індексним № 25662724 від 15.08.2014) в садівничому товаристві «Забота» у жилий будинок по провулку Миколи Амосова, 1-Д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8. Мартинову Євгену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70237413 від 12.06.2019) в садівничому товаристві «Ветеран» у жилий будинок по проїзду 6-й Івана Підкови, 8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9. Пешкуну Віталію Петровичу на переведення садового будинку (витяг з Державного реєстру речових прав на нерухоме майно про реєстрацію права власності за індексним № 165223316 від 02.05.2019) в садівничому товаристві «Мрія» у жилий будинок по проїзду 4-й Надії, 16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0. Побережному Миколі Трохимовичу на переведення садового будинку (витяг з Державного реєстру речових прав на нерухоме майно про реєстрацію права власності за індексним № 161103319 від 26.03.2019) в обслуговуючому кооперативі</w:t>
      </w:r>
      <w:r>
        <w:rPr>
          <w:lang w:val="en-US"/>
        </w:rPr>
        <w:t xml:space="preserve"> </w:t>
      </w:r>
      <w:r>
        <w:rPr/>
        <w:t>«Керамік» у жилий будинок по вулиці Нагірна, 82/1-В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1. Просвірновій Надії Герасимівні на переведення садового будинку (витяг з Державного реєстру речових прав на нерухоме майно про реєстрацію права власності за індексним № 165249919 від 02.05.2019) в садівничому товаристві «Хмельницькагропроект» у жилий будинок по проїзду 2-й Каштановий, 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2. Розпаченюку Віталію Ігоровичу на переведення садового будинку (витяг з Державного реєстру речових прав на нерухоме майно про реєстрацію права власності за індексним № 160875764 від 23.03.2019) в садівничому товаристві «Кристал» у жилий будинок по проїзду 3-й Болгарський, 57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3.  Ростківському Ігорю Феліксовичу на переведення садового будинку (витяг з Державного реєстру речових прав на нерухоме майно про реєстрацію права власності за індексним № 25717719 від 18.08.2014) в садівничому товаристві «Роднічок» у жилий будинок по проїзду 1-й Спаський, 2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</w:t>
      </w:r>
      <w:r>
        <w:rPr/>
        <w:t>1.14. Слободанюк Марині Валентинівні на переведення садового будинку (витяг з Державного реєстру речових прав на нерухоме майно про реєстрацію права власності за індексним № 165648501 від 07.05.2019) в садівничому товаристві</w:t>
      </w:r>
      <w:r>
        <w:rPr>
          <w:lang w:val="en-US"/>
        </w:rPr>
        <w:t xml:space="preserve"> </w:t>
      </w:r>
      <w:r>
        <w:rPr/>
        <w:t>«Надія» у жилий будинок по проїзду 4-й Надії, 5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  <w:t xml:space="preserve"> 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>Заступник міського голови</w:t>
        <w:tab/>
        <w:tab/>
        <w:tab/>
        <w:tab/>
        <w:tab/>
        <w:t>А. Нестерук</w:t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Полюк Роман Анатолійович</cp:lastModifiedBy>
  <cp:lastPrinted>2019-07-22T16:07:00Z</cp:lastPrinted>
  <dcterms:modified xsi:type="dcterms:W3CDTF">2019-08-14T12:21:00Z</dcterms:modified>
  <cp:revision>67</cp:revision>
  <dc:subject/>
  <dc:title> </dc:title>
</cp:coreProperties>
</file>