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933893003" r:id="rId2"/>
        </w:objec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709" w:righ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 підведення підсумків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Заслухавши інформацію про результати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, виконавчий комітет міської ради </w:t>
      </w:r>
    </w:p>
    <w:p>
      <w:pPr>
        <w:pStyle w:val="Style21"/>
        <w:shd w:fill="FFFFFF" w:val="clear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Calibri"/>
          <w:lang w:eastAsia="ar-SA"/>
        </w:rPr>
      </w:pPr>
      <w:r>
        <w:rPr/>
        <w:t>ВИРІШИ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Інформацію про підведення підсумків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 (додаток 1), взяти до ві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інню праці та соціального захисту населення Хмельницької міської ради: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.1. забезпечити контроль за виконанням підпорядкованими підприємствами доручень, наданих на засіданнях комісії по розгляду питань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безпечити ефективне, результативне та цільове використання бюджетних коштів, організацію та координацію роботи підпорядкованих закладів та дієвий контроль за їх фінансово-господарською діяльністю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дійснювати постійний контроль за веденням бухгалтерського обліку, складанням фінансової та бухгалтерської звітності, дотриманням бюджетного законодавства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.4. спільно із Хмельницьким міським територіальним центром, управлінням адміністративних послуг, Головним управлінням Пенсійного фонду України в Хмельницькій області провести спільну зустріч з питання розробки механізму отримання інформації про отримувачів послуг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.5. проводити оцінювання якості надання послуг бюджетними установами та організаціями, підпорядкованими управлінню праці та соціального захисту населення для всіх категорій населення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.6. організувати круглий стіл зі всіма бюджетними установами та організаціями, підпорядкованими управлінню праці та соціального захисту населення для отримання пропозицій по покращенню роботи закладів та вирішенню проблемних питань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.7. організувати зустріч зі всіма бюджетними установами та членами комісії по розгляду питань фінансово-господарської діяльності бюджетних установ та організацій, підпорядкованих управлінню праці та соціального захисту населення з питань визначення потенційного переліку соціальних послуг у відповідності до норм Закону України “Про соціальні послуги”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.8. вивчити спільно з Хмельницьким міським центром комплексної реабілітації дітей з інвалідністю “Школа життя”, управлінням охорони здоров’я, КП “Хмельницька міська дитяча лікарня” питання обслуговування дітей з хворобою ДЦП на базі Центру медико-соціальної реабілітації “Турбота” КП “Хмельницька міська дитяча лікарня”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.9. створити на базі управління фандрейзингову групу для написання грантів, реалізації проектів по всіх бюджетним установам та організаціям, підпорядкованим управлінню праці та соціального захисту населення;</w:t>
      </w:r>
    </w:p>
    <w:p>
      <w:pPr>
        <w:pStyle w:val="Normal"/>
        <w:shd w:fill="FDFDFD" w:val="clear"/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10. вивчити спільно із Рекреаційним центром сімейного типу по відновленню здоров’я дітей-інвалідів та інших груп населення з обмеженими можливостями “Берег надії” питання отримання ліцензії на медичні послуги, </w:t>
      </w:r>
      <w:r>
        <w:rPr>
          <w:rFonts w:cs="Times New Roman"/>
          <w:sz w:val="24"/>
          <w:szCs w:val="24"/>
        </w:rPr>
        <w:t>створити єдиний механізм до формування загальної черги потребуючих в отриманні соціальної послуги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DFDFD" w:val="clear"/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с</w:t>
      </w:r>
      <w:r>
        <w:rPr>
          <w:sz w:val="24"/>
          <w:szCs w:val="24"/>
        </w:rPr>
        <w:t xml:space="preserve">пільно із Рекреаційним центром “Берег надії” і </w:t>
      </w:r>
      <w:r>
        <w:rPr>
          <w:rFonts w:cs="Times New Roman"/>
          <w:sz w:val="24"/>
          <w:szCs w:val="24"/>
        </w:rPr>
        <w:t xml:space="preserve">Департаментом освіти та науки </w:t>
      </w:r>
      <w:r>
        <w:rPr>
          <w:sz w:val="24"/>
          <w:szCs w:val="24"/>
        </w:rPr>
        <w:t xml:space="preserve">сформувати </w:t>
      </w:r>
      <w:r>
        <w:rPr>
          <w:rFonts w:cs="Times New Roman"/>
          <w:sz w:val="24"/>
          <w:szCs w:val="24"/>
        </w:rPr>
        <w:t>єдину стратегію розвитку закладу,  розглянути можливість передачі басейну і лікувального центру з балансу Департаменту освіти та науки на баланс закладу.</w:t>
      </w:r>
    </w:p>
    <w:p>
      <w:pPr>
        <w:pStyle w:val="Normal"/>
        <w:shd w:fill="FDFDFD" w:val="clear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ерівникам бюджетних установ, підпорядкованих управлінню праці та соціального захисту населення Хмельницької міської ради: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3.1. забезпечити виконання доручень, наданих на засіданнях комісії по розгляду питань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3.2. забезпечити збільшення надходжень до спеціального фонду бюджету установ в порівнянні з 2018 роком не менше ніж на 10%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3.3. активізувати роботу з рекламування послуг, що надаються установами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3.4. не допускати виникнення заборгованості зі сплати податків, зборів, внесків та інших обов’язкових платежів, виплати заробітної плати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забезпечити економне та раціональне використання енергетичних ресурсів, впровадження заходів, спрямованих на зменшення споживання енергоресурсів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6. розробити інструкції по наданню соціальних послуг із обґрунтуванням чітких критеріїв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7. вживати заходів щодо розширення мережі та збільшення кількості одержувачів послуг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Хмельницькому міському територіальному центру соціального обслуговування (надання соціальних послуг) (Ковальчук І.І.):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 01.09.2019 року надати пропозиції </w:t>
      </w:r>
      <w:r>
        <w:rPr>
          <w:sz w:val="24"/>
          <w:szCs w:val="24"/>
          <w:lang w:val="en-US"/>
        </w:rPr>
        <w:t>щодо</w:t>
      </w:r>
      <w:r>
        <w:rPr>
          <w:sz w:val="24"/>
          <w:szCs w:val="24"/>
        </w:rPr>
        <w:t xml:space="preserve"> напрямків розвитку закладу на 2019-2020 роки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озробити анкету та провести опитування отримувачів гарячих обідів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живати заходів щодо покращення якості надання послуг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5. Хмельницькому міському центру комплексної реабілітації дітей з інвалідністю “Школа життя” (Юрченко А.П.):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живати заходів щодо розширення обсягу послуг, які користуються найбільшим попитом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надати пропозиції щодо придбання автомобіля для перевезення дітей.</w:t>
      </w:r>
    </w:p>
    <w:p>
      <w:pPr>
        <w:pStyle w:val="Normal"/>
        <w:shd w:fill="FDFDFD" w:val="clear"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6. Рекреаційному центру сімейного типу по відновленню здоров‘я дітей – інвалідів та інших груп населення з обмеженими можливостями “Берег надії” (Гулько А.В.):</w:t>
      </w:r>
    </w:p>
    <w:p>
      <w:pPr>
        <w:pStyle w:val="Normal"/>
        <w:shd w:fill="FDFDFD" w:val="clear"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1. розробити програму розвитку закладу на 2020-2025 роки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ивчити цільову аудиторію потенційних отримувачів соціальних послуг за віковим та соціальним критерієм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розробити систему надання соціальних послуг (безкоштовні послуги, госпрозрахункові послуги)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овести анкетування відвідувачів при їх заїзді та виїзді із закладу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розробити анкети (з малюнками) по напрямках відпочинку у закладі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6.6. дотримуватись санітарних правил та норм по утриманню оздоровчих закладів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6.7. забезпечити щомісячний моніторинг на продукти харчування та їх придбання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Хмельницькому міському центру соціальної підтримки та адаптації (Старцун Д.М.):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здійснити демонтаж з подальшою реалізацією залізобетонних панелей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7.2. надати пропозиції з придбання повітряних теплових помп для обігріву адміністративного приміщення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7.3. вивчити питання щодо встановлення тривожної кнопки для чергових режиму (охоронців) у відділенні нічного перебування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тримуватись виконання вимог «Положення про відділення підтриманого проживання (соціальний готель) по наданню послуг підопічним».</w:t>
      </w:r>
    </w:p>
    <w:p>
      <w:pPr>
        <w:pStyle w:val="Normal"/>
        <w:shd w:fill="FDFDFD" w:val="clear"/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8. Центру комплексної реабілітації для осіб з інвалідністю внаслідок інтелектуальних порушень “Родинний затишок” (Корчинська А.П.):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рганізувати навчання із підвищення кваліфікації робітників закладу, які надають послуги клієнтам з особливими потребами, розглянути можливість обміну досвідом працівників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живати заходів щодо розширення кількості одержувачів послуг за межами закладу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окращити роботу по залученню волонтерів для надання соціальних послуг в установі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9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0" w:leader="none"/>
        </w:tabs>
        <w:jc w:val="both"/>
        <w:rPr/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ab/>
        <w:tab/>
        <w:t>А. Нестер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 w:val="24"/>
          <w:szCs w:val="24"/>
          <w:u w:val="single"/>
        </w:rPr>
        <w:t>08.08.2019</w:t>
      </w:r>
      <w:r>
        <w:rPr>
          <w:sz w:val="24"/>
          <w:szCs w:val="24"/>
        </w:rPr>
        <w:t xml:space="preserve"> № 6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Calibri"/>
          <w:lang w:eastAsia="ar-SA"/>
        </w:rPr>
        <w:t>Кошторисні призначення за загальним фондом підвідомчих установ в 2018 році становили 22024,3 тис. грн., що на 5108,5 тис. грн. більше в порівнянні із 2017 роком, або на 30,2%. Їх зростання пов’язане із збільшенням видатків на оплату праці (в зв’язку з підняттям мінімальної заробітної плати), на продукти харчування та комунальні послуги.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Фактичні видатки установ за рахунок коштів загального фонду бюджету за 2018 рік профінансовані в повному обсязі та складають 21605,2 тис. грн., що на 5269,4 тис. грн. або на 32,3% більше в порівнянні із минулим роком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гом 2018 року відбулося збільшення фактичних видатків в порівнянні з видатками 2017 року по усіх бюджетних установах та організаціям, підпорядкованих управлінню праці та соціального захисту населення Хмельницької міської ради, зокрема на: 3622,0 тис. грн. - Хмельницький міський територіальний центр соціального обслуговування (надання соціальних послуг); 514,3 тис. грн. - Центр реабілітації та тимчасового перебування інвалідів з розумовою відсталістю “Родинний затишок”; 450,4 тис. грн. - Хмельницький міський центр соціальної підтримки та адаптації; 410,0 тис. грн. – Хмельницький міський центр комплексної реабілітації дітей з інвалідністю “Школа життя”; 272,7 тис. грн. - Рекреаційний центр сімейного типу по відновленню здоров’я дітей-інвалідів та інших груп населення “Берег надії”. По зазначеним закладам зростання фактичних видатків пов’язане із підвищенням розміру заробітної плати, оплати продуктів харчування, оплати енергоносіїв, витрат на матеріали та послуги.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Установами у 2018 році надано соціальні послуги 7198 особі, що на 1094 осіб або на 17,9% більше в порівнянні із 2017 роком. Серед надавачів соціальних послуг спостерігається зростання кількості отримувачів таких послуг, а саме: Хмельницький міський територіальний центр соціального обслуговування (надання соціальних послуг) на 949 осіб; Рекреаційний центр сімейного типу по відновленню здоров’я дітей-інвалідів та інших груп населення “Берег надії” на 147 осіб; Хмельницький міський центр соціальної підтримки та адаптації на 5 осіб. Скорочення отримувачів соціальних послуг спостерігається в: Центрі реабілітації та тимчасового перебування інвалідів з розумовою відсталістю “Родинний затишок” на 2 особи; Хмельницькому міському центрі комплексної реабілітації дітей з інвалідністю “Школа життя” на 5 осіб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2018 році спостерігається збільшення середньомісячної вартості утримання одного підопічного, з урахуванням відвідувань, в порівнянні з 2017 роком в: Центрі реабілітації “Родинний затишок” на 933,0 грн.; Хмельницькому міському центрі комплексної реабілітації дітей з інвалідністю “Школа життя” на 718,0 грн.; Територіальному центрі соціального обслуговування (надання соціальних послуг) на 171,3 грн.; Хмельницькому міському центрі соціальної підтримки та адаптації на 124,0 грн. Збільшення середньомісячної вартості утримання одного підопічного пов’язане зі збільшенням фактичних видатків в порівнянні з минулим роком (заробітної плати, продуктів харчування та енергоносіїв, витрат на матеріали та послуги). В Рекреаційному центрі сімейного типу по відновленню здоров’я дітей-інвалідів та інших груп населення “Берег надії” відбулось зменшення вартості утримання одного підопічного (з урахуванням відвідувань) на 288,5 грн. у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у зі збільшенням кількості відвідувачів.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У 2018 році спостерігається зростання фактичних видатків на оплату праці на 4337,7 тис. грн. або на 34,3% в порівнянні із минулим роком у зв’язку зі збільшенням окладів та інших стимулюючих виплат. Питома вага оплати праці (з нарахуваннями) за 2018 р. в поточних видатках для установ наступна: Хмельницький міський центр комплексної реабілітації дітей з інвалідністю “Школа життя” – 82,5% (в 2017 році - 80,1%); Хмельницький міський центр соціальної підтримки та адаптації – 80,4% (в 2017 році - 65,6%); Територіальний центр соціального обслуговування (надання соціальних послуг) – 80,1 % (в 2017 році - 81,1%); Центр реабілітації” Родинний затишок” – 76,1% (в 2017 році - 78,9%); Рекреаційний центр “Берег надії” – 66,5% (в 2017 році - 57,5%). Для останньої установи значна частина витрат належить харчуванню – 21,9% (в 2017 році - 24,2%).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Заборгованість по заробітній платі станом на 01.01.2019 року відсутня.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Середньомісячна заробітна плата по установах в 2018 році знаходилась в межах від 4562,8 грн. до 6583,0 грн. (за 2017 рік склала від 3905,8 грн. до 4872,0 грн.). Найбільша середньомісячна заробітна плата за 2018 рік нарахована в Територіальному центрі соціального обслуговування (надання соціальних послуг) і складає 6583,0 грн., а найменша – 4562,8 грн. в Рекреаційному центрі “Берег надії” (в Хмельницькому міському центрі комплексної реабілітації дітей з інвалідністю “Школа життя” - 6056,0 грн., в Центрі реабілітації ”Родинний затишок” – 6024,0 грн., в Хмельницькому міському центрі соціальної підтримки та адаптації – 5703,0 грн.)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тки на харчування в 2018 році склали 2274,2 тис. грн. та збільшились на 504,4 тис. грн. в порівнянні з 2017 роком (в 2017 році – 1769,8 тис. грн.). 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більшення видатків на харчування протягом 2018 року відбулось в: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Хмельницькому міському територіальному центрі соціального обслуговування (надання соціальних послуг) видатки на харчування зросли на 484,2 тис. грн. у зв’язку із збільшенням кількості потребуючих осіб для забезпечення їх продуктовими наборами. Протягом 2018 року 5749 продуктовими наборами забезпечено 5622 клієнта на суму 1202,4 тис. грн., а у 2017 році 4102 продуктовими наборами забезпечено 4101 клієнта на суму 744,3 тис. грн. У 2018 році було надано 13740 гарячих обідів, прохарчовано 242 особи (середня вартість обіду складає 23,89 грн.), за 2017 рік - 9922 обідів, прохарчовано - 242 осіб (середня вартість обіду складала 32,21 грн.). Суттєве здешевлення обіду утворилося у зв’язку з перемогою у відкритих торгах нового постачальника-неплатника ПДВ та вартість гарячого обіду, в якого склала 23,89 грн. Видатки на гаряче харчування складають за 2018 рік – 328,2 тис. грн. (2017 рік – 319,6 тис. грн.);</w:t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sz w:val="24"/>
          <w:szCs w:val="24"/>
        </w:rPr>
        <w:t>2) Рекреаційному центрі “Берег надії” видатки на харчування в 2018 році збільшилися на 27,2 тис. грн., вартість харчування на одну особу у 2018 році становила – 718,5 грн., у 2017 році – 901,0 грн. Зменшення вартості харчування на одну особу відбулось у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у зі збільшенням кількості відвідувачів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нтрі реабілітації “Родинний затишок” видатки на харчування збільшилися на 24,3 тис. грн., в зв’язку із інфляцією та покращенням раціону вартість обідів збільшилася на 4,00 грн. порівняно з 2017 роком і становила 30,00 грн. за обід (в 2017 році - 26 грн. за обід);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Хмельницькому міському центрі соціальної підтримки та адаптації на суму 13,3 тис. грн. за рахунок збільшення клієнтів у зимовий період та збільшення вартості обідів з 15 грн. до 17 грн. за один обід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меншення видатків на харчування протягом 2018 року відбулось лише в Хмельницькому міському центру комплексної реабілітації дітей з інвалідністю “Школа життя” на суму 44,6 тис. грн. Середньомісячна кількість дітей, які отримали послугу з гарячого харчування, зменшилась на 3 особи (17 осіб за 2018 рік, 20 осіб за 2017 рік). Вартість обіду в 2018 році складала 34,44 грн., а за 2017 рік – 28,51 грн.</w:t>
      </w:r>
    </w:p>
    <w:p>
      <w:pPr>
        <w:pStyle w:val="Normal"/>
        <w:shd w:fill="FDFDFD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комунальних послуг відбувалося в межах кошторису. Заборгованості по енергоносіях не має.</w:t>
      </w:r>
    </w:p>
    <w:p>
      <w:pPr>
        <w:pStyle w:val="Normal"/>
        <w:shd w:fill="FDFDFD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ідувач відділу планування діяльності 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атегічного розвитку підприємств міста </w:t>
        <w:tab/>
        <w:tab/>
        <w:tab/>
        <w:tab/>
        <w:tab/>
        <w:t>Е. Тришневський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4:00Z</dcterms:created>
  <dc:creator>Кучевська Ганна Володимирівна</dc:creator>
  <dc:description/>
  <cp:keywords/>
  <dc:language>en-US</dc:language>
  <cp:lastModifiedBy>Полюк Роман Анатолійович</cp:lastModifiedBy>
  <cp:lastPrinted>2019-06-26T12:11:00Z</cp:lastPrinted>
  <dcterms:modified xsi:type="dcterms:W3CDTF">2019-08-13T07:14:00Z</dcterms:modified>
  <cp:revision>2</cp:revision>
  <dc:subject/>
  <dc:title/>
</cp:coreProperties>
</file>