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</w:t>
      </w:r>
      <w:r>
        <w:rPr/>
        <w:t xml:space="preserve">1.1. Биковській Галині Сергіївні на переведення садового будинку (витяг з Державного реєстру речових прав на нерухоме майно про реєстрацію права власності за індексним № 167428061 від 21.05.2019) в обслуговуючому кооперативі «Керамік» у жилий будинок по вулиці Верейського,104/3;   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 xml:space="preserve">1.2. Бессарабу Сергію Леонідовичу на переведення садового будинку (витяг з Державного реєстру прав на нерухоме майно про реєстрацію права власності за індексним № 160853775 від 25.03.2019) в садівничому товаристві «Сонячний» у жилий будинок по проїзду 2-й Медичний, 6;   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</w:t>
      </w:r>
      <w:r>
        <w:rPr/>
        <w:t>1.3. Веремійчук Тетяні Володимирівні на переведення садового будинку (витяг з Державного реєстру речових прав на нерухоме майно про реєстрацію прав та їх обтяжень за індексним № 43730511 від 11.09.2015) в садівничому товаристві «Надія» у жилий будинок по проїзду 1-й Надії, 1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4. Валентюку Олександру Сергійовичу на переведення садового будинку (витяг з Державного реєстру речових прав на нерухоме майно про реєстрацію права власності за індексним № 165647934 від 07.05.2019) в садівничому товаристві «Швейник» у жилий будинок по проїзду 1-й Швейників, 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</w:t>
      </w:r>
      <w:r>
        <w:rPr/>
        <w:t>1.5. Даньківському Володимиру Віталійовичу на переведення садового будинку (витяг з Державного реєстру речових прав на нерухоме майно про реєстрацію права власності за індексним № 174427813 від 19.07.2019) в садівничому товаристві «Лезнево-1» у жилий будинок по проїзду 5-й Рівний, 34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>
          <w:color w:val="FF0000"/>
        </w:rPr>
        <w:t xml:space="preserve">        </w:t>
      </w:r>
      <w:r>
        <w:rPr/>
        <w:t>1.6.</w:t>
      </w:r>
      <w:r>
        <w:rPr>
          <w:color w:val="FF0000"/>
        </w:rPr>
        <w:t xml:space="preserve"> </w:t>
      </w:r>
      <w:r>
        <w:rPr/>
        <w:t>Добронос Надії Петрівні та Лісовому Олегу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173022508 від 08.07.2019, витяг з Державного реєстру речових прав на нерухоме майно про реєстрацію права власності за індексним № 173022426 від 08.07.2019) в садівничому товаристві</w:t>
      </w:r>
      <w:r>
        <w:rPr>
          <w:lang w:val="en-US"/>
        </w:rPr>
        <w:t xml:space="preserve"> </w:t>
      </w:r>
      <w:r>
        <w:rPr/>
        <w:t>«Ветеран» у жилий будинок по проїзду 1-й Івана Підкови, 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7. Долгію Сергію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53332379 від 16.02.2016) в садівничому товаристві «Мрія» у жилий будинок по проїзду 4-й Фруктовий, 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8.  Добровольському Анатолію Григоровичу на переведення садового будинку (витяг з Державного реєстру речових прав на нерухоме майно про реєстрацію права власності за індексним № 171272054 від 21.06.2019) в садівничому товаристві</w:t>
      </w:r>
      <w:r>
        <w:rPr>
          <w:lang w:val="ru-RU"/>
        </w:rPr>
        <w:t xml:space="preserve"> </w:t>
      </w:r>
      <w:r>
        <w:rPr/>
        <w:t>«Надія-3» у жилий будинок по проїзду 1-й Світлий, 37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9. Ксьондзик Надії Дмитрівні на переведення садового будинку (витяг з Державного реєстру речових прав на нерухоме майно про реєстрацію права власності за індексним № 166416169 від 14.05.2019) в садівничому товаристві «Берізка» у жилий будинок по проїзду 2-й Березовий, 14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0. Кузнєцовій Тетя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68064612 від 27.05.2019) в садівничому товаристві «Прогрес» у жилий будинок по проїзду 5-й Прогрес, 11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1. Мартинову Євгену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170237413 від 12.06.2019) в садівничому товаристві «Ветеран» у жилий будинок по проїзду 6-й Івана Підкови, 8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2.  Науменку Валерію Володимировичу на переведення садового будинку (витяг з Державного реєстру прав на нерухоме майно про реєстрацію права власності за індексним № 172760048 від 05.07.2019) в обслуговуючому кооперативі «Керамік» у жилий будинок по вулиці Верейського, 110/3-В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3. Салтиковій Тетяні Володимирівні та Мотревичу Руслану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65811890 від 08.05.2019, витяг з Державного реєстру речових прав на нерухоме майно про реєстрацію права власності за індексним № 165811822 від 08.05.2019) в садівничому товаристві</w:t>
      </w:r>
      <w:r>
        <w:rPr>
          <w:lang w:val="en-US"/>
        </w:rPr>
        <w:t xml:space="preserve"> </w:t>
      </w:r>
      <w:r>
        <w:rPr/>
        <w:t>«Надія» у жилий будинок по проїзду 3-й Надії, 32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4. Фадєєву Віктору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130726527 від 13.07.2018, витяг з Державного реєстру речових прав на нерухоме майно про реєстрацію права власності за індексним № 130726619 від 13.07.2018) в садівничому товаристві</w:t>
      </w:r>
      <w:r>
        <w:rPr>
          <w:lang w:val="en-US"/>
        </w:rPr>
        <w:t xml:space="preserve"> </w:t>
      </w:r>
      <w:r>
        <w:rPr/>
        <w:t>«Ветеран» у жилий будинок по проїзду 4-й Івана Підкови, 1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 </w:t>
      </w:r>
      <w:r>
        <w:rPr/>
        <w:t>1.15. Царук Валентині Василівні на переведення садового будинку (витяг з Державного реєстру речових прав на нерухоме майно про реєстрацію права власності за індексним № 171370015 від 24.06.2019) в садівничому товаристві інвалідів «Надія-3» у жилий будинок по проїзду 3-й Світлий, 1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 </w:t>
      </w:r>
      <w:r>
        <w:rPr/>
        <w:t>1.16. Шипіциній Олені Михайлівні на переведення садового будинку (витяг з Державного реєстру речових прав на нерухоме майно про реєстрацію права власності за індексним № 173919698 від 16.07.2019) в садівничому товаристві «Мрія» у жилий будинок по проїзду 2-й Кавказький, 18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 </w:t>
      </w:r>
      <w:r>
        <w:rPr/>
        <w:t>1.17. Шевченку Василю Івановичу на переведення садового будинку (витяг з Державного реєстру речових прав на нерухоме майно про реєстрацію права власності за індексним № 165023307 від 25.04.2019) в садівничому товаристві «Світанок-3» у жилий будинок по проїзду 2-й Софійський, 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          </w:t>
      </w:r>
      <w:r>
        <w:rPr/>
        <w:t>1.18.  Яковишину Миколі Олексійовичу на переведення садового будинку (витяг про державну реєстрацію прав №32994749 від 27.01.2012) в садівничому товаристві «Хмельницькагропроект» у жилий будинок по проїзду 1-й Каштановий, 13;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  <w:t xml:space="preserve">   </w:t>
      </w: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right="81" w:hanging="0"/>
        <w:jc w:val="both"/>
        <w:rPr/>
      </w:pPr>
      <w:r>
        <w:rPr/>
        <w:t xml:space="preserve">Міський голова  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spacing w:lineRule="exact" w:line="240"/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spacing w:lineRule="exac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spacing w:lineRule="exact" w:line="240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 М. Дружинін         </w:t>
      </w:r>
    </w:p>
    <w:p>
      <w:pPr>
        <w:pStyle w:val="Normal"/>
        <w:spacing w:lineRule="exac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Заступник завідувача загального відділу                                                С. Отрощенко</w:t>
      </w:r>
    </w:p>
    <w:sectPr>
      <w:type w:val="nextPage"/>
      <w:pgSz w:w="11906" w:h="16838"/>
      <w:pgMar w:left="15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1:00Z</dcterms:created>
  <dc:creator>Alexandr</dc:creator>
  <dc:description/>
  <cp:keywords/>
  <dc:language>en-US</dc:language>
  <cp:lastModifiedBy>Мевша.Юлія Василівна</cp:lastModifiedBy>
  <cp:lastPrinted>2019-08-05T11:08:00Z</cp:lastPrinted>
  <dcterms:modified xsi:type="dcterms:W3CDTF">2019-08-05T08:29:00Z</dcterms:modified>
  <cp:revision>71</cp:revision>
  <dc:subject/>
  <dc:title> </dc:title>
</cp:coreProperties>
</file>