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ї огорожі по вул. Північній між земельними ділянками №19 та №2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самовільно встановленої огорожі по вул. Північній між земельними ділянками №19 та №2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та Хмельницькому комунальному підприємству «Міськсвітло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огорожі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по вул. Північній між земельними ділянками             №19 та №21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right="-1333" w:hanging="0"/>
        <w:jc w:val="both"/>
        <w:rPr/>
      </w:pPr>
      <w:r>
        <w:rPr/>
        <w:t>містобудування та земельних ресурсів 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>архітектури та містобудування                                                         М. Дружинін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 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341" w:hanging="0"/>
        <w:jc w:val="both"/>
        <w:rPr/>
      </w:pPr>
      <w:r>
        <w:rPr/>
        <w:t>Заступник завідувача загального відділу                                         С. Отрощенко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right="-34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Мевша.Юлія Василівна</cp:lastModifiedBy>
  <cp:lastPrinted>2019-07-30T12:54:00Z</cp:lastPrinted>
  <dcterms:modified xsi:type="dcterms:W3CDTF">2019-07-30T11:11:00Z</dcterms:modified>
  <cp:revision>20</cp:revision>
  <dc:subject/>
  <dc:title>                    </dc:title>
</cp:coreProperties>
</file>