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35560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-0.7pt;margin-top:2.8pt;width:468.65pt;height:252pt" coordorigin="-14,56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4;top:56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6;top:3173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;top:3874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2;top:3874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згоди на безоплатну передачу з державної власності у комунальну власність територіальної громади міста Хмельницького друкованої продукції Національної академії педагогічних наук України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зглянувш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озицію виконавчого комітету Хмельницької міської рад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Nimbus Roman No9 L;Times New Roman" w:cs="Times New Roman" w:ascii="Times New Roman" w:hAnsi="Times New Roman"/>
          <w:sz w:val="24"/>
          <w:szCs w:val="24"/>
        </w:rPr>
        <w:t xml:space="preserve">відповідно до Закону України «Про передачу об'єктів права державної та комунальної власності», </w:t>
      </w:r>
      <w:r>
        <w:rPr>
          <w:rFonts w:cs="Times New Roman" w:ascii="Times New Roman" w:hAnsi="Times New Roman"/>
          <w:sz w:val="24"/>
          <w:szCs w:val="24"/>
        </w:rPr>
        <w:t>керуючись Законом України «Про місцеве самоврядування в Україні», керуючись Законом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дати згоду </w:t>
      </w:r>
      <w:r>
        <w:rPr>
          <w:rFonts w:eastAsia="Nimbus Roman No9 L;Times New Roman" w:cs="Times New Roman" w:ascii="Times New Roman" w:hAnsi="Times New Roman"/>
          <w:color w:val="000000"/>
          <w:sz w:val="24"/>
          <w:szCs w:val="24"/>
        </w:rPr>
        <w:t>Національній академії педагогічних наук Украї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безоплатну передачу з державної власності у комунальну власність територіальної громади міста Хмельницького друкованої продукції згідно з додатком.</w:t>
      </w:r>
    </w:p>
    <w:p>
      <w:pPr>
        <w:pStyle w:val="TextBody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Прийняти у комунальну власність територіальної громади міста Хмельницького друкованої продукції </w:t>
      </w:r>
      <w:r>
        <w:rPr>
          <w:rFonts w:eastAsia="Nimbus Roman No9 L;Times New Roman"/>
          <w:color w:val="000000"/>
          <w:sz w:val="24"/>
          <w:szCs w:val="24"/>
        </w:rPr>
        <w:t>Національної академії педагогічних наук України згідно з додатком</w:t>
      </w:r>
      <w:r>
        <w:rPr>
          <w:color w:val="000000"/>
          <w:sz w:val="24"/>
          <w:szCs w:val="24"/>
        </w:rPr>
        <w:t>.</w:t>
      </w:r>
    </w:p>
    <w:p>
      <w:pPr>
        <w:pStyle w:val="TextBody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Департаменту освіти та науки Хмельницької міської ради передати безкоштовно друковану продукцію </w:t>
      </w:r>
      <w:r>
        <w:rPr>
          <w:rFonts w:eastAsia="Nimbus Roman No9 L;Times New Roman"/>
          <w:color w:val="000000"/>
          <w:sz w:val="24"/>
          <w:szCs w:val="24"/>
        </w:rPr>
        <w:t>Національної академії педагогічних наук закладам загальної середньої освіти міста згідно з додатком</w:t>
      </w:r>
      <w:r>
        <w:rPr>
          <w:color w:val="000000"/>
          <w:sz w:val="24"/>
          <w:szCs w:val="24"/>
        </w:rPr>
        <w:t>.</w:t>
      </w:r>
    </w:p>
    <w:p>
      <w:pPr>
        <w:pStyle w:val="Style19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6372" w:right="-1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“__”_________ 2019р. №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рукованої продукції Національної академії педагогічних наук України, яка приймається</w:t>
      </w:r>
      <w:r>
        <w:rPr/>
        <w:t xml:space="preserve"> до комунальної власності територіальної громади міста Хмельницького та передається закладам загальної середньої освіти міста</w:t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402"/>
        <w:gridCol w:w="992"/>
        <w:gridCol w:w="1276"/>
        <w:gridCol w:w="2410"/>
        <w:gridCol w:w="1275"/>
      </w:tblGrid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а назва видання, автор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Рік випуску виданн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йменування підвідомчої установи НАПН України – балансоутримувач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йменування закладів загальної середньої освіти міста Хмельницького, що подали заявки на отримання друкованої продукції НАПН Україн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ількість примірникі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ний посібник «Навчання біології учнів основної шко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тяш Н.Ю., Коршевнюк Т.В., Рибалко Л.М., Козленко О.Г.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Інститут педагогіки НАПН Україн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Хмельницький ліцей №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Навчально-виховний комплекс №10 м.Хмельницького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ний посібник «Навчання хімії учнів основної школ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личко Л.П., Вороненко Т.І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рибійчук О.С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Інститут педагогіки НАПН Україн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вчально-виховний комплекс №10 м.Хмельницько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ручник «Українська мова, 11 клас (рівень стандарту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луб Н.Б, Горошкіна О.М., Новосьолова В.І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Інститут педагогіки НАПН Україн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Хмельницький ліцей № 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86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 міської рад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М.Кривак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.о. директора Департаменту освіти та наук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С.Губай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Calibri" w:hAnsi="Calibri"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qFormat/>
    <w:rPr/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15:00Z</dcterms:created>
  <dc:creator>User</dc:creator>
  <dc:description/>
  <dc:language>en-US</dc:language>
  <cp:lastModifiedBy>Шарлай Олександр Федорович</cp:lastModifiedBy>
  <cp:lastPrinted>2019-06-04T17:07:00Z</cp:lastPrinted>
  <dcterms:modified xsi:type="dcterms:W3CDTF">2019-07-30T14:20:00Z</dcterms:modified>
  <cp:revision>3</cp:revision>
  <dc:subject/>
  <dc:title/>
</cp:coreProperties>
</file>