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.9pt;margin-top:0pt;width:468.65pt;height:252pt" coordorigin="38,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8;top:0;width:9372;height:5039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8;top:3117;width:3599;height:346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;top:3818;width:2047;height:525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3818;width:536;height:521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/>
      </w:pPr>
      <w:r>
        <w:rPr>
          <w:lang w:val="uk-UA"/>
        </w:rPr>
        <w:t>Про внесення доповнень до рішення сорок восьмої сесії міської ради</w:t>
      </w:r>
      <w:r>
        <w:rPr/>
        <w:t xml:space="preserve"> </w:t>
      </w:r>
      <w:r>
        <w:rPr>
          <w:lang w:val="uk-UA"/>
        </w:rPr>
        <w:t>від 04.03.2015 №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пропозицію виконавчого комітету, з метою впорядкування обліку майна територіальної громади міста, оформлення та державної реєстрації права власності на об’єкт нерухомого  майна, керуючись Законом України «Про місцеве самоврядування в Україні», міська рада 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shd w:fill="FFFFFF" w:val="clear"/>
        <w:rPr>
          <w:color w:val="424242"/>
          <w:spacing w:val="29"/>
          <w:szCs w:val="25"/>
          <w:lang w:val="en-US"/>
        </w:rPr>
      </w:pPr>
      <w:r>
        <w:rPr>
          <w:color w:val="424242"/>
          <w:spacing w:val="29"/>
          <w:szCs w:val="25"/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ind w:firstLine="567"/>
        <w:jc w:val="both"/>
        <w:rPr/>
      </w:pPr>
      <w:r>
        <w:rPr>
          <w:lang w:val="uk-UA"/>
        </w:rPr>
        <w:t>1. Внести доповнення до рішення сорок восьмої сесії міської ради від 04.03.2015 №11, зі змінами та доповненнями, а саме додаток до рішення Перелік об’єктів (будівель, споруд, приміщень), які перебувають у власності територіальної громади міста Хмельницького та знаходяться на балансі закладів охорони здоров’я м.Хмельницького доповнит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lang w:val="uk-UA"/>
        </w:rPr>
        <w:t>1.1. пунктом 63 наступного змісту: «вул.Г.Сковороди, буд.17, площа 9616,2 м², будівля літер «А-3», балансоутримувач Хмельницька міська інфекційна лікарня»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lang w:val="uk-UA"/>
        </w:rPr>
        <w:t>1.2. пунктом 64 наступного змісту: «вул.Г.Сковороди, буд.17, площа 238,1 м², будівля літер «Б», балансоутримувач Хмельницька міська інфекційна лікарня»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uk-UA"/>
        </w:rPr>
      </w:pPr>
      <w:r>
        <w:rPr>
          <w:lang w:val="uk-UA"/>
        </w:rPr>
        <w:t>1.3. пунктом 65 наступного змісту: «вул.Г.Сковороди, буд.17, площа 91,5 м², будівля літер «Г», балансоутримувач Хмельницька міська інфекційна лікарня»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lang w:val="uk-UA"/>
        </w:rPr>
        <w:t>1.4. пунктом 66 наступного змісту: «вул.Г.Сковороди, буд.17, площа 24,6 м², будівля літер, балансоутримувач Хмельницька міська інфекційна лікарня»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lang w:val="uk-UA"/>
        </w:rPr>
        <w:t>1.5. пунктом 67 наступного змісту: «вул.Г.Сковороди, буд.17, площа 24,5 м², будівля літер, балансоутримувач Хмельницька міська інфекційна лікарня»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lang w:val="uk-UA"/>
        </w:rPr>
        <w:t>1.6. пунктом 68 наступного змісту: «вул.Г.Сковороди, буд.17, площа 146,9 м², будівля літер, балансоутримувач Хмельницька міська інфекційна лікарня»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lang w:val="uk-UA"/>
        </w:rPr>
        <w:t>1.7. пунктом 69 наступного змісту: «вул.Г.Сковороди, буд.17, площа 20,6 м², будівля літер, балансоутримувач Хмельницька міська інфекційна лікарня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управління охорони здоров’я Хмельницької міської ради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3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30:00Z</dcterms:created>
  <dc:creator>User</dc:creator>
  <dc:description/>
  <cp:keywords/>
  <dc:language>en-US</dc:language>
  <cp:lastModifiedBy>Шарлай Олександр Федорович</cp:lastModifiedBy>
  <cp:lastPrinted>2019-04-01T13:54:00Z</cp:lastPrinted>
  <dcterms:modified xsi:type="dcterms:W3CDTF">2019-07-30T14:08:00Z</dcterms:modified>
  <cp:revision>6</cp:revision>
  <dc:subject/>
  <dc:title/>
</cp:coreProperties>
</file>