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40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</w:t>
      </w:r>
    </w:p>
    <w:p>
      <w:pPr>
        <w:pStyle w:val="Normal"/>
        <w:rPr>
          <w:lang w:val="uk-UA"/>
        </w:rPr>
      </w:pPr>
      <w:r>
        <w:rPr>
          <w:lang w:val="uk-UA"/>
        </w:rPr>
        <w:t>тимчасове безоплатне користування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ь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Проскурівській, 66 та по вул. Пілотській, 3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Хмельницької дитячо — юнацької спортивної школи № 1 “БУРЕВІСНИК” щодо безоплатного користування нежитловими приміщеннями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>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-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Хмельницькій дитячо - юнацькій спортивній школі № 1 “БУРЕВІСНИК” нежитлових  приміщень  міської   комунальної   власності для занять спортом з дітьми (кікбоксингу бокс, хортинг, регбі) строком на два роки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 xml:space="preserve">1.1. по вул. Пілотській, 39 площею 141,4 кв.м;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1.2. по вул. Проскурівській, 66 площею 257,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26T14:59:00Z</cp:lastPrinted>
  <dcterms:modified xsi:type="dcterms:W3CDTF">2019-07-26T12:58:00Z</dcterms:modified>
  <cp:revision>3</cp:revision>
  <dc:subject/>
  <dc:title/>
</cp:coreProperties>
</file>