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7725" w:leader="none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ектів землеустрою щодо відведення земельних ділянок та надання їх в оренду, постійне користування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проект землеустрою щодо відведення земельної ділянки та надати її в оренду юридичній особі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твердити проект землеустрою щодо відведення земельної ділянки та надати її в постійне користування юридичній особі згідно з додатком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3. 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3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3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4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5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8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9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w="11906" w:h="16838"/>
          <w:pgMar w:left="1418" w:right="737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Л. Матвеєва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86"/>
        <w:gridCol w:w="2755"/>
        <w:gridCol w:w="4418"/>
        <w:gridCol w:w="4062"/>
        <w:gridCol w:w="1016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т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ерспектива Пр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 будівлі автозаправочної станції №7 (рішення двадцять другої сесії міської ради від 04.07.2018 №84, акт приймання-передачі від 30.03.2017, реєстраційний номер об’єкта нерухомого майна 12136544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2.11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я розміщення та експлуатації об'єктів дорожнього сервіс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постійне користуванн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50"/>
        <w:gridCol w:w="2755"/>
        <w:gridCol w:w="4835"/>
        <w:gridCol w:w="3193"/>
        <w:gridCol w:w="1016"/>
      </w:tblGrid>
      <w:tr>
        <w:trPr>
          <w:tblHeader w:val="true"/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унальне підприємство по зеленому будівництву і благоустрою міста виконавчого комітету Хмельницької міської ради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ж вул. Степанкова та вул. Болохівською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2:003:044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 парк (рішення тридцятої сесії міської ради від 17.04.2019 №8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8.00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унальне підприємство по зеленому будівництву і благоустрою міста виконавчого комітету Хмельницької міської ради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а, в районі багатоквартирних житлових будинків №11-№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3:01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квер (рішення тридцятої сесії міської ради від 17.04.2019 №8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8.00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4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sectPr>
      <w:type w:val="nextPage"/>
      <w:pgSz w:orient="landscape" w:w="16838" w:h="11906"/>
      <w:pgMar w:left="454" w:right="454" w:gutter="0" w:header="0" w:top="34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7:00Z</dcterms:created>
  <dc:creator>E_Sereda</dc:creator>
  <dc:description/>
  <cp:keywords/>
  <dc:language>en-US</dc:language>
  <cp:lastModifiedBy>l_kozhemyako</cp:lastModifiedBy>
  <cp:lastPrinted>2019-07-22T09:31:00Z</cp:lastPrinted>
  <dcterms:modified xsi:type="dcterms:W3CDTF">2019-07-22T06:39:00Z</dcterms:modified>
  <cp:revision>7</cp:revision>
  <dc:subject/>
  <dc:title/>
</cp:coreProperties>
</file>