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15.75pt" filled="f" o:ole="">
            <v:imagedata r:id="rId3" o:title=""/>
          </v:shape>
          <o:OLEObject Type="Embed" ProgID="" ShapeID="ole_rId2" DrawAspect="Content" ObjectID="_1060969133" r:id="rId2"/>
        </w:object>
      </w:r>
    </w:p>
    <w:p>
      <w:pPr>
        <w:pStyle w:val="Normal"/>
        <w:rPr/>
      </w:pPr>
      <w:r>
        <w:rPr/>
        <w:t>Про створення комісії з питань безоплатної передачі</w:t>
      </w:r>
    </w:p>
    <w:p>
      <w:pPr>
        <w:pStyle w:val="Normal"/>
        <w:rPr/>
      </w:pPr>
      <w:r>
        <w:rPr/>
        <w:t>з спільної власності територіальних громад сіл,</w:t>
      </w:r>
    </w:p>
    <w:p>
      <w:pPr>
        <w:pStyle w:val="Normal"/>
        <w:rPr/>
      </w:pPr>
      <w:r>
        <w:rPr/>
        <w:t xml:space="preserve">селищ, міст Хмельницької області в комунальну </w:t>
      </w:r>
    </w:p>
    <w:p>
      <w:pPr>
        <w:pStyle w:val="Normal"/>
        <w:rPr>
          <w:lang w:val="ru-RU"/>
        </w:rPr>
      </w:pPr>
      <w:r>
        <w:rPr/>
        <w:t>власність територіальної громади міста</w:t>
      </w:r>
    </w:p>
    <w:p>
      <w:pPr>
        <w:pStyle w:val="Normal"/>
        <w:rPr/>
      </w:pPr>
      <w:r>
        <w:rPr/>
        <w:t>медичного обладнанн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На виконання рішення тридцятої сесії міської ради від 17.04.2019 № 41, враховуючи рішення сьомого скликання Хмельницької обласної ради від 21.06.2019 № 30-26/2019 «Про безоплатну передачу медичного обладнання із спільної власності територіальних громад сіл, селищ, міст Хмельницької області в комунальну власність територіальної громади м. Хмельницький» та лист голови Хмельницької обласної ради від 01.07.2019 № 1122/01-15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рішенням сорок другої сесії міської ради від 17.09.2014 р. № 17, виконавчий комітет міської рад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Створити комісію з питань безоплатної передачі з спільної власності територіальних громад сіл, селищ, міст Хмельницької області в комунальну власність територіальної громади міста медичного обладнання, у складі згідно з додатком.</w:t>
      </w:r>
    </w:p>
    <w:p>
      <w:pPr>
        <w:pStyle w:val="Normal"/>
        <w:ind w:right="-5"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ab/>
        <w:tab/>
        <w:t>О</w:t>
      </w:r>
      <w:r>
        <w:rPr>
          <w:sz w:val="24"/>
          <w:szCs w:val="24"/>
        </w:rPr>
        <w:t>. Симчишин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________________№ 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безоплатної передачі з спільної власності територіальних громад сіл,</w:t>
      </w:r>
    </w:p>
    <w:p>
      <w:pPr>
        <w:pStyle w:val="Normal"/>
        <w:jc w:val="center"/>
        <w:rPr/>
      </w:pPr>
      <w:r>
        <w:rPr/>
        <w:t>селищ, міст Хмельницької області в комунальну власність територіаль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омади міста медичного обладнанн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3"/>
      </w:tblGrid>
      <w:tr>
        <w:trPr>
          <w:trHeight w:val="7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кач Борис Васильович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начальник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Рева Наталія Олександ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юрисконсульт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есков Валерій Олександро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 заступник голови Хмельницької обласної ради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Гребенюк Віта Вікто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консультант відділу бюджетних установ управління з питань спільної власності територіальних громад та економічного розвитку виконавчого апарату Хмельницької обласної ради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Волинець Інна Іго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фінансового сектору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ещик Ірина Анатолії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ідувач сектору бюджетного відділу фінансового управлінн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упник начальника управління – начальник відділу приватизації комунального майна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 xml:space="preserve">Чубата Світлана Іванівн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головний бухгалтер Хмельницької міської інфекційної лікарні;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Войтович Тетяна Пет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головний бухгалтер Хмельницької міської дитячої лікарні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/>
        <w:t>Керуюч</w:t>
      </w:r>
      <w:r>
        <w:rPr>
          <w:lang w:val="ru-RU"/>
        </w:rPr>
        <w:t>ий</w:t>
      </w:r>
      <w:r>
        <w:rPr/>
        <w:t xml:space="preserve">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управління охорони здоров’я  </w:t>
        <w:tab/>
        <w:t xml:space="preserve">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6:00Z</dcterms:created>
  <dc:creator>Elena</dc:creator>
  <dc:description/>
  <cp:keywords/>
  <dc:language>en-US</dc:language>
  <cp:lastModifiedBy>Полюк Роман Анатолійович</cp:lastModifiedBy>
  <cp:lastPrinted>2015-12-28T11:50:00Z</cp:lastPrinted>
  <dcterms:modified xsi:type="dcterms:W3CDTF">2019-07-19T14:00:00Z</dcterms:modified>
  <cp:revision>12</cp:revision>
  <dc:subject/>
  <dc:title> </dc:title>
</cp:coreProperties>
</file>