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фізичним та юридичним особам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 з метою передачі в оренду, постійне користування, втрату чинності пункту рішення міської рад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 Визнати пункт 4 додатку 1 рішення двадцять сьомої сесії міської ради від 14.12.2018 №53 таким, що втратив чинність відповідно до поданої заяви Пухкого М. О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2. Надати фізичним  та юрид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 Надати юридичній особі дозвіл на розробку проекту землеустрою щодо відведення земельної ділянки з метою передачі її 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4. </w:t>
      </w:r>
      <w:r>
        <w:rPr>
          <w:lang w:val="uk-UA"/>
        </w:rPr>
        <w:t xml:space="preserve">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907" w:hanging="0"/>
        <w:jc w:val="right"/>
        <w:rPr/>
      </w:pP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ої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880"/>
        <w:gridCol w:w="5334"/>
        <w:gridCol w:w="3827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шен Сергій Анато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66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вторемонтної майстерні  (договір про поділ нежитлового приміщення, що є спільною частковою власністю від 22.08.2013 р/н 72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хкий Михайло Опана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роїв Крут, 4/1-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матеріалів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оговір про поділ нерухомого майна, що є спільною частковою власністю від 18.08.2010 р/н 4714, наказ управління архітектури та містобудування від 19.04.2019 №2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5</w:t>
            </w:r>
          </w:p>
        </w:tc>
      </w:tr>
      <w:tr>
        <w:trPr>
          <w:trHeight w:val="29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 (витяг з Державного реєстру речових прав на нерухоме майно від 24.05.2019, реєстраційний номер об’єкту нерухомого майна 1018650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3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8, в т. ч. діл. №1-4919, діл. №2-48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становський Тарас Ант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6/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20.11.2018, р/н 1739, договір купівлі-продажу від 04.12.2018, р/н 1788, договір купівлі-продажу 20.11.2018, р/н 1738, витяг з Державного реєстру речових прав на нерухоме майно від 26.03.2019, реєстраційний номер об’єкту нерухомого майна 1794771068101, наказ управління архітектури та містобудування від 13.06.2019 №40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8"/>
        <w:gridCol w:w="2636"/>
        <w:gridCol w:w="5714"/>
        <w:gridCol w:w="3291"/>
        <w:gridCol w:w="117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55/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 котельні (свідоцтво про право власності САЕ №295226 від 15.12.201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4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9</w:t>
            </w:r>
          </w:p>
        </w:tc>
      </w:tr>
    </w:tbl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88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88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88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 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0:00Z</dcterms:created>
  <dc:creator>E_Sereda</dc:creator>
  <dc:description/>
  <cp:keywords/>
  <dc:language>en-US</dc:language>
  <cp:lastModifiedBy>l_kozhemyako</cp:lastModifiedBy>
  <cp:lastPrinted>2019-07-18T09:16:00Z</cp:lastPrinted>
  <dcterms:modified xsi:type="dcterms:W3CDTF">2019-07-18T06:34:00Z</dcterms:modified>
  <cp:revision>9</cp:revision>
  <dc:subject/>
  <dc:title>                                    </dc:title>
</cp:coreProperties>
</file>