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588" w:hanging="0"/>
        <w:jc w:val="both"/>
        <w:rPr/>
      </w:pPr>
      <w:r>
        <w:rPr/>
        <w:t>Про продовження строку дії договору та внесення змін в договір від 03.02.2012р. №8</w:t>
      </w:r>
    </w:p>
    <w:p>
      <w:pPr>
        <w:pStyle w:val="3"/>
        <w:tabs>
          <w:tab w:val="left" w:pos="180" w:leader="none"/>
          <w:tab w:val="left" w:pos="1440" w:leader="none"/>
        </w:tabs>
        <w:ind w:left="0" w:right="558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5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пропозиції виконавчого комітету та клопотання приватного підприємства "Побут-сервіс", керуючись Законом України "Про регулювання містобудівної діяльності"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"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"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Продовжити строк дії договору "Про пайову участь у створенні і розвитку інженерно-транспортної та соціальної інфраструктури міста Хмельницького" від </w:t>
      </w:r>
      <w:r>
        <w:rPr/>
        <w:t>03.02.2012р. №8</w:t>
      </w:r>
      <w:r>
        <w:rPr>
          <w:lang w:val="uk-UA"/>
        </w:rPr>
        <w:t xml:space="preserve"> за взаємною згодою сторін до 31.01.2013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Внести зміни в договір від 03.02.2012р. №8 в зв</w:t>
      </w:r>
      <w:r>
        <w:rPr/>
        <w:t>΄</w:t>
      </w:r>
      <w:r>
        <w:rPr>
          <w:lang w:val="uk-UA"/>
        </w:rPr>
        <w:t xml:space="preserve">язку із </w:t>
      </w:r>
      <w:r>
        <w:rPr/>
        <w:t>реконструкцією прибудованого приміщення до гуртожитку з надбудовою 3-го та мансардного поверхів під ательє по пошиву одягу, перукарню та 15 житлових квартир по вул.Тернопільській, 44/1</w:t>
      </w:r>
      <w:r>
        <w:rPr>
          <w:lang w:val="uk-UA"/>
        </w:rPr>
        <w:t xml:space="preserve"> (замовник - приватне підприємство "Побут-сервіс")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 xml:space="preserve">2.1. викласти п.2.3. договору в наступній редакції: "Пайова участь сплачується у грошовій безготівковій формі шляхом перерахування коштів на рахунок УДКСУ у м.Хмельницькому; код ЄДРПОУ 38045529; р/р 31511931700002  ГУДКСУ у Хмельницькій області; МФО 815013; код платежу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</w:t>
      </w:r>
      <w:r>
        <w:rPr>
          <w:lang w:val="uk-UA"/>
        </w:rPr>
        <w:t xml:space="preserve">" </w:t>
      </w:r>
      <w:r>
        <w:rPr/>
        <w:t xml:space="preserve"> частинами у наступних розмірах та у строки:</w:t>
      </w:r>
    </w:p>
    <w:p>
      <w:pPr>
        <w:pStyle w:val="Normal"/>
        <w:jc w:val="both"/>
        <w:rPr/>
      </w:pPr>
      <w:r>
        <w:rPr>
          <w:lang w:val="uk-UA"/>
        </w:rPr>
        <w:t>16060 (шістнадцять тисяч шістдесят) гривень до 30.04.2012р.;</w:t>
      </w:r>
    </w:p>
    <w:p>
      <w:pPr>
        <w:pStyle w:val="Normal"/>
        <w:jc w:val="both"/>
        <w:rPr/>
      </w:pPr>
      <w:r>
        <w:rPr>
          <w:lang w:val="uk-UA"/>
        </w:rPr>
        <w:t>8030 (вісім тисяч тридцять) гривень до 31.05.2012р.;</w:t>
      </w:r>
    </w:p>
    <w:p>
      <w:pPr>
        <w:pStyle w:val="Normal"/>
        <w:jc w:val="both"/>
        <w:rPr/>
      </w:pPr>
      <w:r>
        <w:rPr>
          <w:lang w:val="uk-UA"/>
        </w:rPr>
        <w:t>8030 (вісім тисяч тридцять) гривень до 30.06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030 (вісім тисяч тридцять) гривень до 31.07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030 (вісім тисяч тридцять) гривень до 31.08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030 (вісім тисяч тридцять) гривень до 30.09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030 (вісім тисяч тридцять) гривень до 31.10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030 (вісім тисяч тридцять) гривень до 30.11.2012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034 (вісім тисяч тридцять чотири) гривні 31.12.2012р."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31.12.2012 року."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lang w:val="uk-UA"/>
        </w:rPr>
        <w:t>2.3. викласти п.4.1 в наступній редакції: "Цей договір вважається укладеним і набирає чинності з моменту його підписання Сторонами та скріплення печатками та діє до 31.01.2013 року.».</w:t>
      </w:r>
    </w:p>
    <w:p>
      <w:pPr>
        <w:pStyle w:val="3"/>
        <w:ind w:left="0" w:righ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ab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>С.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1:00Z</dcterms:created>
  <dc:creator>Хмельницкий</dc:creator>
  <dc:description/>
  <cp:keywords/>
  <dc:language>en-US</dc:language>
  <cp:lastModifiedBy>Vika</cp:lastModifiedBy>
  <cp:lastPrinted>2011-07-26T14:21:00Z</cp:lastPrinted>
  <dcterms:modified xsi:type="dcterms:W3CDTF">2012-04-19T14:40:00Z</dcterms:modified>
  <cp:revision>5</cp:revision>
  <dc:subject/>
  <dc:title>------------------- </dc:title>
</cp:coreProperties>
</file>