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 та надання їх в оренду, постійне користува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та надати її в оренду юридичній особі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9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6"/>
        <w:gridCol w:w="2755"/>
        <w:gridCol w:w="4418"/>
        <w:gridCol w:w="4062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ерспектива Пр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 будівлі автозаправочної станції №7 (рішення двадцять другої сесії міської ради від 04.07.2018 №84, акт приймання-передачі від 30.03.2017, реєстраційний номер об’єкта нерухомого майна 12136544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.11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розміщення та експлуатації об'єктів дорожнього серві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0"/>
        <w:gridCol w:w="2755"/>
        <w:gridCol w:w="4835"/>
        <w:gridCol w:w="3193"/>
        <w:gridCol w:w="1016"/>
      </w:tblGrid>
      <w:tr>
        <w:trPr>
          <w:tblHeader w:val="true"/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ж вул. Степанкова та вул. Болохівською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3:044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парк (рішення тридцятої сесії міської ради від 17.04.2019 №8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8.00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0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7:00Z</dcterms:created>
  <dc:creator>E_Sereda</dc:creator>
  <dc:description/>
  <cp:keywords/>
  <dc:language>en-US</dc:language>
  <cp:lastModifiedBy>l_kozhemyako</cp:lastModifiedBy>
  <cp:lastPrinted>2019-07-16T16:54:00Z</cp:lastPrinted>
  <dcterms:modified xsi:type="dcterms:W3CDTF">2019-07-16T13:56:00Z</dcterms:modified>
  <cp:revision>5</cp:revision>
  <dc:subject/>
  <dc:title/>
</cp:coreProperties>
</file>