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jc w:val="center"/>
        <w:rPr>
          <w:sz w:val="22"/>
        </w:rPr>
      </w:pPr>
      <w:r>
        <w:rPr>
          <w:color w:val="000000"/>
          <w:lang w:val="uk-U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13"/>
        <w:ind w:left="-540" w:right="-141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Heading2"/>
        <w:ind w:left="-540" w:right="-1414" w:hanging="576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ind w:left="-540" w:right="-1414" w:hanging="0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ind w:left="-540" w:right="-1414" w:hanging="0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ind w:left="-360" w:hanging="0"/>
        <w:rPr>
          <w:sz w:val="22"/>
          <w:szCs w:val="52"/>
          <w:lang w:val="uk-UA"/>
        </w:rPr>
      </w:pPr>
      <w:r>
        <w:rPr>
          <w:sz w:val="22"/>
          <w:szCs w:val="52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 xml:space="preserve">від ________________ № ________                                                                                     </w:t>
      </w:r>
      <w:r>
        <w:rPr>
          <w:lang w:val="uk-UA"/>
        </w:rPr>
        <w:t>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4138" w:hanging="0"/>
        <w:jc w:val="both"/>
        <w:rPr>
          <w:lang w:val="uk-UA"/>
        </w:rPr>
      </w:pPr>
      <w:r>
        <w:rPr>
          <w:szCs w:val="20"/>
          <w:lang w:val="uk-UA"/>
        </w:rPr>
        <w:t>Про встановлення розмірів внесків за  заміну вузлів комерційного обліку теплової енергії споживачів МКП «Хмельницьктеплокомуненерго»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клопотання та розрахунки подані МКП «Хмельницьктеплокомуненерго», керуючись Законом України «Про комерційний облік теплової енергії та водопостачання», наказу Міністерства регіонального розвитку, будівництва та житлово-комунального господарства України від 05.06.2018 № 129 «Про затвердження Методики визначення розміру внесків за встановлення, обслуговування та заміну вузлів комерційного обліку та їх розподілу між споживачами комунальних послуг, власниками (співвласниками) приміщень, обладнаних індивідуальними системами опалення та/або гарячого водопостачання,  Законом України «Про місцеве самоврядування в Україні», виконавчий комітет Хмельни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Встановити розміри внесків за обслуговування вузлів комерційного обліку теплової енергії споживачів МКП «Хмельницьктеплокомуненерго» згідно з додатко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Нестерука 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4394" w:hanging="0"/>
      <w:textAlignment w:val="baseline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T_Plocydym</dc:creator>
  <dc:description/>
  <cp:keywords/>
  <dc:language>en-US</dc:language>
  <cp:lastModifiedBy>Полюк Роман Анатолійович</cp:lastModifiedBy>
  <cp:lastPrinted>2019-07-02T10:04:00Z</cp:lastPrinted>
  <dcterms:modified xsi:type="dcterms:W3CDTF">2019-07-17T07:47:00Z</dcterms:modified>
  <cp:revision>46</cp:revision>
  <dc:subject/>
  <dc:title> </dc:title>
</cp:coreProperties>
</file>