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280" w:leader="none"/>
        </w:tabs>
        <w:spacing w:lineRule="exact" w:line="240"/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spacing w:lineRule="exac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spacing w:lineRule="exac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left="0" w:right="0"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spacing w:lineRule="exac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TextBodyIndent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280" w:leader="none"/>
        </w:tabs>
        <w:spacing w:lineRule="exact" w:line="240"/>
        <w:ind w:left="0"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</w:t>
      </w:r>
      <w:r>
        <w:rPr/>
        <w:t>1.1. Адаменку Валерію Олександровичу на переведення садового будинку (витяг з Державного реєстру речових прав на нерухоме майно про реєстрацію права власності за індексним № 160162881 від 19.03.2019) в садівничому кооперативі  «Світлана» у жилий будинок по вулиці Андріївська, 13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</w:t>
      </w:r>
      <w:r>
        <w:rPr/>
        <w:t>1.2. Вальковій Галині Йосипівні на переведення садового будинку (витяг з Державного реєстру речових прав на нерухоме майно про реєстрацію права власності за індексним № 165697653 від 07.05.2019) в обслуговуючому кооперативі «Керамік» у жилий будинок по вулиці Верейського, 98-Л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 xml:space="preserve">1.3. </w:t>
      </w:r>
      <w:r>
        <w:rPr>
          <w:color w:val="000000"/>
        </w:rPr>
        <w:t xml:space="preserve">Валькову Миколі Казимировичу </w:t>
      </w:r>
      <w:r>
        <w:rPr/>
        <w:t xml:space="preserve"> на переведення садового будинку (витяг з Державного реєстру речових прав на нерухоме майно про реєстрацію права власності за індексним № 165690957 від 07.05.2019) в обслуговуючому кооперативі «Керамік» у жилий будинок по вулиці Верейського, 100/3-В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4. Ганич Ларисі Миколаївні на переведення садового будинку (договір купівлі-продажу садового будинку від 26.04.2019, зареєстровано в реєстрі за № 597) в садівничому товаристві</w:t>
      </w:r>
      <w:r>
        <w:rPr>
          <w:lang w:val="en-US"/>
        </w:rPr>
        <w:t xml:space="preserve"> </w:t>
      </w:r>
      <w:r>
        <w:rPr/>
        <w:t>«Трикотажник» у жилий будинок по проїзду 2-й Трикотажників, 10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5 Дичко Майї Вікторівні на переведення садового будинку (витяг з Державного реєстру речових прав на нерухоме майно про реєстрацію права власності за індексним № 163554413 від 15.04.2019) в садівничому товаристві «Постачальник-2» у жилий будинок по проїзду 1-й Болгарський, 49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6. Долгій Оксані Іванівні  на переведення садового будинку (свідоцтво про право власності від 14.12.2015, за індексним номером №49813185) в садівничому товаристві «Мрія» у жилий будинок по проїзду 5-й Фруктовий, 4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7.  Лисому Петру Мефодійовичу, Лисому Ігорю Петровичу та Янчук Тетяні Петрівні на переведення садового будинку (витяг з Державного реєстру речових прав на нерухоме майно про реєстрацію права власності за індексним № 158944802 від 11.03.2019, витяг з Державного реєстру речових прав на нерухоме майно про реєстрацію права власності за індексним № 158945833 від 11.03.2019, витяг з Державного реєстру речових прав на нерухоме майно про реєстрацію права власності за індексним № 158947075 від 11.03.2019  ) в садівничому товаристві «Будівельник» у жилий будинок по проїзду 3-й Слов'янський , 17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</w:t>
      </w:r>
      <w:r>
        <w:rPr/>
        <w:t>1.8. Мацеплюк Лесі Василівні на переведення садового будинку (витяг з Державного реєстру речових прав на нерухоме майно про реєстрацію права власності за індексним № 166474936 від 14.05.2019) в садівничому товаристві «Труд» у жилий будинок по проїзду 4-й Варшавський, 29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</w:t>
      </w:r>
      <w:r>
        <w:rPr/>
        <w:t>1.9. Нашіловій Раїсі Андріївні на переведення садового будинку (витяг з Державного реєстру речових прав на нерухоме майно про реєстрацію права власності за індексним № 168900679 від 01.06.2019) в садівничому кооперативі «Подолянка» у жилий будинок по проїзду 6-й Книжковецький, 10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10. Ростківському Олегу Казимировичу на переведення садового будинку (витяг з Державного реєстру речових прав на нерухоме майно про реєстрацію права власності за індексним № 158180921 від 01.03.2019) в садівничому товаристві «Мрія» у жилий будинок по проїзду 6-й Січовий, 3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11. Стоян Антоніні Сергіївні на переведення садового будинку (витяг з Державного реєстру речових прав на нерухоме майно про реєстрацію права власності за індексним № 169712810 від 07.06.2019) в садівничому товаристві «Тепловик» у жилий будинок по проїзду 2-й Барвінковий, 18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12. Шкільняку Сергію Анатолійовичу на переведення садового будинку (витяг з Державного реєстру речових прав на нерухоме майно про реєстрацію права власності за індексним № 168901408 від 01.06.2019) в садівничому товаристві «Технолог» у жилий будинок по проїзду 2-й Технологів, 8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firstLine="360"/>
        <w:jc w:val="both"/>
        <w:rPr/>
      </w:pPr>
      <w:r>
        <w:rPr/>
        <w:t xml:space="preserve">  </w:t>
      </w: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>Міський голова</w:t>
        <w:tab/>
        <w:tab/>
        <w:tab/>
        <w:tab/>
        <w:tab/>
        <w:t>О. Симчишин</w:t>
      </w:r>
    </w:p>
    <w:sectPr>
      <w:type w:val="nextPage"/>
      <w:pgSz w:w="11906" w:h="16838"/>
      <w:pgMar w:left="15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1">
    <w:name w:val="Шрифт абзацу за промовчанням1"/>
    <w:qFormat/>
    <w:rPr/>
  </w:style>
  <w:style w:type="character" w:styleId="11">
    <w:name w:val="Знак примітки1"/>
    <w:qFormat/>
    <w:rPr>
      <w:sz w:val="16"/>
      <w:szCs w:val="16"/>
    </w:rPr>
  </w:style>
  <w:style w:type="character" w:styleId="Style15">
    <w:name w:val="Основний текст з відступом Знак"/>
    <w:qFormat/>
    <w:rPr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</w:rPr>
  </w:style>
  <w:style w:type="paragraph" w:styleId="12">
    <w:name w:val="Текст примітки1"/>
    <w:basedOn w:val="Normal"/>
    <w:qFormat/>
    <w:pPr/>
    <w:rPr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ітки"/>
    <w:basedOn w:val="12"/>
    <w:next w:val="12"/>
    <w:qFormat/>
    <w:pPr/>
    <w:rPr>
      <w:b/>
      <w:bCs/>
    </w:rPr>
  </w:style>
  <w:style w:type="paragraph" w:styleId="2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1:00Z</dcterms:created>
  <dc:creator>Alexandr</dc:creator>
  <dc:description/>
  <cp:keywords/>
  <dc:language>en-US</dc:language>
  <cp:lastModifiedBy>Полюк Роман Анатолійович</cp:lastModifiedBy>
  <cp:lastPrinted>2019-07-03T11:52:00Z</cp:lastPrinted>
  <dcterms:modified xsi:type="dcterms:W3CDTF">2019-07-16T06:37:00Z</dcterms:modified>
  <cp:revision>7</cp:revision>
  <dc:subject/>
  <dc:title> </dc:title>
</cp:coreProperties>
</file>