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313595805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их приміщень 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мунальної власності та втрату чин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пунктів рішень та пункту додатку д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 клопотання </w:t>
      </w:r>
      <w:r>
        <w:rPr>
          <w:color w:val="000000"/>
          <w:lang w:val="uk-UA"/>
        </w:rPr>
        <w:t xml:space="preserve">приватного підприємства “САНТЕХКОМПЛЕКТ ПЛЮС”, ПУБЛІЧНОГО АКЦІОНЕРНОГО ТОВАРИСТВА “УКРГАЗБАНК” та фізичної особи - підприємця Кучера Л.О.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  за   згодою  сторін  </w:t>
      </w:r>
      <w:r>
        <w:rPr>
          <w:color w:val="000000"/>
          <w:szCs w:val="16"/>
          <w:shd w:fill="FFFFFF" w:val="clear"/>
          <w:lang w:val="uk-UA"/>
        </w:rPr>
        <w:t>договори  оренди: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</w:t>
      </w:r>
      <w:r>
        <w:rPr>
          <w:color w:val="000000"/>
          <w:szCs w:val="16"/>
          <w:lang w:val="uk-UA"/>
        </w:rPr>
        <w:t xml:space="preserve">1.1. </w:t>
      </w:r>
      <w:r>
        <w:rPr>
          <w:color w:val="000000"/>
          <w:szCs w:val="16"/>
          <w:shd w:fill="FFFFFF" w:val="clear"/>
          <w:lang w:val="uk-UA"/>
        </w:rPr>
        <w:t>нежитлового  приміщення  загальною площею 158,8 кв.м по вул. Свободи, 3/1  у м. Хмельницькому</w:t>
      </w:r>
      <w:r>
        <w:rPr>
          <w:color w:val="000000"/>
          <w:szCs w:val="16"/>
          <w:lang w:val="uk-UA"/>
        </w:rPr>
        <w:t>, укладений 12.12.2016 року з приватним підприємством “САНТЕХКОМПЛЕКТ ПЛЮС”;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zCs w:val="16"/>
          <w:lang w:val="uk-UA"/>
        </w:rPr>
        <w:t xml:space="preserve">     </w:t>
      </w:r>
      <w:r>
        <w:rPr>
          <w:color w:val="000000"/>
          <w:szCs w:val="16"/>
          <w:lang w:val="uk-UA"/>
        </w:rPr>
        <w:t>1.2. частини   нежитлового   приміщення  корисною  площею  1,1 кв.м  (загальною площею 1,5 кв.м) в будівлі по вул. Героїв Майдану, 12 у м. Хмельницькому, укладений 09.01.2017 року з ПУБЛІЧНИМ АКЦІОНЕРНИМ ТОВАРИСТВОМ “УКРГАЗБАНК”;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/>
      </w:pPr>
      <w:r>
        <w:rPr>
          <w:rFonts w:eastAsia="Times New Roman"/>
          <w:color w:val="000000"/>
          <w:shd w:fill="FFFFFF" w:val="clear"/>
          <w:lang w:val="uk-UA"/>
        </w:rPr>
        <w:t xml:space="preserve">     </w:t>
      </w:r>
      <w:r>
        <w:rPr>
          <w:color w:val="000000"/>
          <w:shd w:fill="FFFFFF" w:val="clear"/>
          <w:lang w:val="uk-UA"/>
        </w:rPr>
        <w:t>1.3. нежитлового приміщення корисною площею 47,4 кв.м (загальною площею 60,3 кв.м) в будівлі Хмельницької міської поліклініки № 2 по прс. Миру, 61 у  м. Хмельницькому</w:t>
      </w:r>
      <w:r>
        <w:rPr>
          <w:color w:val="000000"/>
        </w:rPr>
        <w:t xml:space="preserve">, укладений </w:t>
      </w:r>
      <w:r>
        <w:rPr>
          <w:color w:val="000000"/>
          <w:lang w:val="uk-UA"/>
        </w:rPr>
        <w:t>19.02.2018 року з фізичною особою — підприємцем Кучером Леонідом Олександровичем, з 01.08.2019 року.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en-US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 xml:space="preserve">ли 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</w:t>
      </w:r>
      <w:r>
        <w:rPr>
          <w:color w:val="000000"/>
          <w:szCs w:val="16"/>
          <w:shd w:fill="FFFFFF" w:val="clear"/>
          <w:lang w:val="uk-UA"/>
        </w:rPr>
        <w:t>2.1. підпункт 1.7. пункту 1 рішення виконавчого комітету від 13.10.2016 № 678 “Про продовження строку оренди приміщень міської комунальної власності”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</w:t>
      </w:r>
      <w:r>
        <w:rPr>
          <w:color w:val="000000"/>
          <w:szCs w:val="16"/>
          <w:shd w:fill="FFFFFF" w:val="clear"/>
          <w:lang w:val="uk-UA"/>
        </w:rPr>
        <w:t xml:space="preserve">2.2. </w:t>
      </w:r>
      <w:r>
        <w:rPr>
          <w:lang w:val="uk-UA"/>
        </w:rPr>
        <w:t xml:space="preserve">підпункт 1.5 пункту 1 рішення  виконавчого комітету від 08.12.2016 № 826 “Про передачу в оренду нежитлових приміщень міської комунальної власності”; </w:t>
      </w:r>
    </w:p>
    <w:p>
      <w:pPr>
        <w:pStyle w:val="Normal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2.3. пункт 9 додатку до  рішення  виконавчого  комітету від 10.11.2016 № 751 “Про погодження умов передачі в оренду нежитлових приміщень міської комунальної власності”;  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shd w:fill="FFFFFF" w:val="clear"/>
          <w:lang w:val="uk-UA"/>
        </w:rPr>
        <w:t>2.4. під</w:t>
      </w:r>
      <w:r>
        <w:rPr>
          <w:color w:val="000000"/>
          <w:lang w:val="uk-UA"/>
        </w:rPr>
        <w:t>пункт  1.10 пункту 1 рішення  виконавчого  комітету від 14.12.2017 № 870 “Про продовження строку оренди нежитлових приміщень міської комунальної власності”;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485" w:right="671" w:gutter="0" w:header="0" w:top="1154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15T17:06:00Z</cp:lastPrinted>
  <dcterms:modified xsi:type="dcterms:W3CDTF">2019-07-15T14:39:00Z</dcterms:modified>
  <cp:revision>2</cp:revision>
  <dc:subject/>
  <dc:title/>
</cp:coreProperties>
</file>