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ind w:firstLine="99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ind w:firstLine="993"/>
        <w:rPr/>
      </w:pPr>
      <w:r>
        <w:rPr>
          <w:lang w:val="uk-UA"/>
        </w:rPr>
        <w:t>Про надання житлової площі в гуртожитку</w:t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ind w:firstLine="99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Герети Н. М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уючись ст. 30 Закону України “Про місцеве самоврядування в Україні”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ом України «Про забезпечення реалізації житлових прав мешканців гуртожитків», </w:t>
      </w:r>
      <w:r>
        <w:rPr>
          <w:rFonts w:cs="Times New Roman" w:ascii="Times New Roman" w:hAnsi="Times New Roman"/>
          <w:sz w:val="24"/>
          <w:szCs w:val="24"/>
        </w:rPr>
        <w:t>Житловим кодексом У</w:t>
      </w:r>
      <w:r>
        <w:rPr>
          <w:rFonts w:cs="Times New Roman" w:ascii="Times New Roman" w:hAnsi="Times New Roman"/>
          <w:sz w:val="24"/>
          <w:szCs w:val="24"/>
          <w:lang w:val="uk-UA"/>
        </w:rPr>
        <w:t>РС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 Кабінету Міністрів України від 20 червня 2018 року № 498 «Про затвердження Примірного положення про користування гуртожитками», листом Міністерства регіонального розвитку, будівництва та житлово-комунального господарства України № 8/9.3.2/556-18 від 24.10.2018 року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lang w:val="uk-UA"/>
        </w:rPr>
        <w:t>1. Надати Гереті Наталії Миколаївні, сім’я – 2 чол. кімнату житловою площею 18,2 кв.м в блок-секції № 205 гуртожитку по вул. Деповській, 6 з видачою спеціального ордера на право вселення на надану жилу площу в гуртожитку. Герета Н. М. зареєстрована та проживає на наданій жилій площі з 03.11.2006 року.</w:t>
      </w:r>
    </w:p>
    <w:p>
      <w:pPr>
        <w:pStyle w:val="TextBody"/>
        <w:spacing w:before="0" w:after="0"/>
        <w:ind w:firstLine="85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color w:val="000000"/>
          <w:sz w:val="24"/>
          <w:lang w:val="uk-UA"/>
        </w:rPr>
        <w:t>2</w:t>
      </w:r>
      <w:r>
        <w:rPr>
          <w:color w:val="000000"/>
          <w:sz w:val="24"/>
        </w:rPr>
        <w:t>. Контроль за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виконання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ріше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окласти на заступника міського гол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А. Нестерука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276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2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7-03T09:22:00Z</cp:lastPrinted>
  <dcterms:modified xsi:type="dcterms:W3CDTF">2019-07-15T11:05:00Z</dcterms:modified>
  <cp:revision>4</cp:revision>
  <dc:subject/>
  <dc:title/>
</cp:coreProperties>
</file>