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768987364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у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ого приміщення 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мунальної власності та втрату чин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пункту рішення та пункту додатку д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Розглянувши  клопотання  </w:t>
      </w:r>
      <w:r>
        <w:rPr>
          <w:color w:val="000000"/>
          <w:lang w:val="uk-UA"/>
        </w:rPr>
        <w:t xml:space="preserve">фізичної особи — підприємця Белінської А.О.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ір оренди нежитлового приміщення корисною площею 35,6 кв.м (загальною площею 52,8 кв.м) в будинку побуту по вул. Кам'янецькій, 2 у м. 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01.06.2017 року з фізичною особою — підприємцем Белінською Анастасією Олександрівною.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en-US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color w:val="000000"/>
          <w:lang w:val="uk-UA"/>
        </w:rPr>
        <w:t>пункт 1.6 пункту 1 рішення виконавчого комітету від 25.05.2017 № 346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8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2.2. пункт 4 додатку до рішення  виконавчого комітету від 13.04.2017 № 226 “Про погодження умов передачі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3-22T12:56:00Z</cp:lastPrinted>
  <dcterms:modified xsi:type="dcterms:W3CDTF">2019-07-15T08:47:00Z</dcterms:modified>
  <cp:revision>2</cp:revision>
  <dc:subject/>
  <dc:title/>
</cp:coreProperties>
</file>