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jc w:val="center"/>
        <w:rPr/>
      </w:pPr>
      <w:r>
        <w:rPr/>
        <w:t>Про затвердження проектів землеустрою щодо відведення земельних ділянок,</w:t>
      </w:r>
    </w:p>
    <w:p>
      <w:pPr>
        <w:pStyle w:val="TextBodyIndent"/>
        <w:ind w:left="708" w:right="0" w:firstLine="192"/>
        <w:jc w:val="center"/>
        <w:rPr/>
      </w:pPr>
      <w:r>
        <w:rPr/>
        <w:t>технічної документації із землеустрою та надання земельних ділянок у власність</w:t>
      </w:r>
    </w:p>
    <w:p>
      <w:pPr>
        <w:pStyle w:val="TextBodyIndent"/>
        <w:ind w:left="708" w:right="0" w:firstLine="192"/>
        <w:jc w:val="center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ind w:firstLine="709"/>
        <w:jc w:val="both"/>
        <w:rPr/>
      </w:pPr>
      <w:r>
        <w:rPr/>
        <w:t>1.3. для ведення садівництва – землі сільськогосподарського призначення     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та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  О. Симчи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jc w:val="center"/>
        <w:rPr/>
      </w:pPr>
      <w:r>
        <w:rPr/>
        <w:t>Секретар міської ради  М. Кривак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 xml:space="preserve">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1"/>
        <w:spacing w:lineRule="atLeast" w:line="200"/>
        <w:ind w:left="475" w:right="0" w:hanging="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А. Кветко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Директор департаменту архітектури,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 xml:space="preserve">ресурсів та земельної реформи </w:t>
        <w:tab/>
        <w:t>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39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center"/>
        <w:rPr/>
      </w:pPr>
      <w:r>
        <w:rPr/>
        <w:t>Завідувач юридичного відділу Л. Демчу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09" w:hanging="0"/>
        <w:jc w:val="both"/>
        <w:rPr/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ab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ЯНОВСЬКА Мари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Чорновола, 159/2, Громадська організація «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єднання автолюбителів «Раково-1», блок 8, бокс 1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2:002: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2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СТЕЛЬОВА Жан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ам’янецька, гаражний масив «Золотий колос», блок 7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5: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УК Петр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Лікарняна, 1, бокс 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8:001: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2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СОВСЬКИЙ Анатолій Мар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3, гаражний кооператив «Безпека», блок 4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2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ЧЕВСЬКИЙ Олексій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Тракторний, 31/1, гаражний кооператив «Енергія», блок 5, бокс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7.2018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 Ларис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Щедріна, 9/1, гаражний кооператив «Дубово», блок 1, бокс 1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ОРНИЙ Іван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 21/2, гаражний кооператив «Електроніка», блок М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ЕНКО 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 гаражний кооператив «Раково-2», блок 20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</w:tbl>
    <w:p>
      <w:pPr>
        <w:pStyle w:val="Normal"/>
        <w:ind w:right="-1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9" w:firstLine="1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9" w:firstLine="1701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firstLine="1701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firstLine="1701"/>
        <w:rPr/>
      </w:pPr>
      <w:r>
        <w:rPr/>
        <w:t xml:space="preserve">та земельної реформи  Л. Матвеєва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firstLine="1701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036" w:hanging="554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ОЙКО Тетян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тисотенниць, 44-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8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ІПСЬКИЙ Богдан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Дачна, 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2:1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</w:t>
        <w:tab/>
        <w:t xml:space="preserve">М. Кривак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 </w:t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1328" w:firstLine="708"/>
        <w:rPr/>
      </w:pPr>
      <w:r>
        <w:rPr/>
        <w:t xml:space="preserve">Додаток 3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124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033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ЮК Віктор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Радуга»</w:t>
            </w:r>
          </w:p>
          <w:p>
            <w:pPr>
              <w:pStyle w:val="Normal"/>
              <w:rPr/>
            </w:pPr>
            <w:r>
              <w:rPr/>
              <w:t>6810100000:36:001:0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3</w:t>
            </w:r>
          </w:p>
        </w:tc>
      </w:tr>
    </w:tbl>
    <w:p>
      <w:pPr>
        <w:pStyle w:val="Normal"/>
        <w:ind w:left="12036" w:right="-109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036" w:right="-109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036" w:right="-109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right="-10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-109" w:hanging="0"/>
        <w:jc w:val="center"/>
        <w:rPr/>
      </w:pPr>
      <w:r>
        <w:rPr/>
        <w:t>Секретар міської ради  М. Кривак</w:t>
      </w:r>
    </w:p>
    <w:p>
      <w:pPr>
        <w:pStyle w:val="Normal"/>
        <w:ind w:left="1701" w:right="-109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jc w:val="center"/>
        <w:rPr/>
      </w:pPr>
      <w:r>
        <w:rPr/>
        <w:t>та земельної реформи Л. Матвеєв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701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hanging="554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52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УШКОВА Окса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 Гагаріна, 92/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01:008:0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3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про визначення часток в спільній власності від 03.06.2019 р. №7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про поділ в натурі нерухомого майна від 04.12.2018 р. №23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3.06.2019 р. №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jc w:val="center"/>
        <w:rPr/>
      </w:pPr>
      <w:r>
        <w:rPr/>
        <w:t xml:space="preserve">та земельної реформи     </w:t>
        <w:tab/>
        <w:t>Л. Матвеєв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0620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29"/>
        <w:gridCol w:w="340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ВЯТКОВСЬКИЙ Болеслав Анто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 Степана Бандери, 57/2, гаражний кооператив «Рибалко», блок Г, бокс 5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6:001:04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 від 21.10.1993 р. № 233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відка управління архітектури та містобудування від 07.06.2019 р. № 767/03-14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ЛЬНИК Любов Микола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 Кармелюка, 1/1, гаражний кооператив «Підлісний», блок А, бокс 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1:03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виконкому Хмельницької міської ради від 11.06.1997 р. № 1651-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відка управління архітектури та містобудування від 29.03.2017 р. № 507/03-0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Секретар міської ради 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Л. Матвеєва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hanging="0"/>
        <w:jc w:val="both"/>
        <w:rPr/>
      </w:pPr>
      <w:r>
        <w:rPr/>
        <w:t xml:space="preserve">        </w:t>
      </w:r>
      <w:r>
        <w:rPr/>
        <w:t>Додаток 6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 обслуговування жилого будинку, господарських будівель та споруд (присадибна ділянка) – </w:t>
      </w:r>
    </w:p>
    <w:p>
      <w:pPr>
        <w:pStyle w:val="Normal"/>
        <w:jc w:val="center"/>
        <w:rPr/>
      </w:pPr>
      <w:r>
        <w:rPr/>
        <w:t>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0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ЧУК Любов Дмитрі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Парковий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6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4.06.2019 р. інд.ном.1690906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4.06.2019 р. інд.ном.169090752</w:t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РЕНКО Наталія Станіславі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 Л. Матвеєва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  <w:color w:val="FF0000"/>
        </w:rPr>
      </w:pPr>
      <w:r>
        <w:rPr>
          <w:rFonts w:cs="Times New Roman CYR" w:ascii="Times New Roman CYR" w:hAnsi="Times New Roman CYR"/>
          <w:iCs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6:00Z</dcterms:created>
  <dc:creator>S_Sergey</dc:creator>
  <dc:description/>
  <cp:keywords/>
  <dc:language>en-US</dc:language>
  <cp:lastModifiedBy>Білоусова Ульяна Володимирівна</cp:lastModifiedBy>
  <cp:lastPrinted>2019-07-11T11:04:00Z</cp:lastPrinted>
  <dcterms:modified xsi:type="dcterms:W3CDTF">2019-07-11T08:19:00Z</dcterms:modified>
  <cp:revision>3</cp:revision>
  <dc:subject/>
  <dc:title> </dc:title>
</cp:coreProperties>
</file>