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"/>
          <w:lang w:val="ru-RU" w:eastAsia="en-US"/>
        </w:rPr>
      </w:pPr>
      <w:r>
        <w:rPr>
          <w:rFonts w:cs="Arial" w:ascii="Arial" w:hAnsi="Arial"/>
          <w:b/>
          <w:sz w:val="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09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7.95pt;width:468.65pt;height:252pt" coordorigin="-75,1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5;top:1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5;top:32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39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39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-284" w:right="0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  <w:t>Про припинення права оренди земельної ділянки шляхом розірвання договору оренди за згодою сторін, затвердження  проектів землеустрою щодо відведення земельних ділянок, технічної документації із землеустрою, надання земельних ділянок у власність громадянам, зміну цільового призначення земельної ділянки та надання дозволу на розроблення технічної документації із землеустрою</w:t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право оренди земельної ділянки площею 630 м</w:t>
      </w:r>
      <w:r>
        <w:rPr>
          <w:vertAlign w:val="superscript"/>
        </w:rPr>
        <w:t>2</w:t>
      </w:r>
      <w:r>
        <w:rPr/>
        <w:t xml:space="preserve"> (в т.ч. діл. 1 -243, діл. 2 - 387) для городництва з кадастровими номерами 6810100000:06:002:0083 та 6810100000:06:002:0082 по прв. Тракторному, 35/1Б шляхом розірвання договору оренди землі № 041074200219 від 30.11.2010 року за згодою сторін у зв’язку зі зверненням Савіцької І.Л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1. для будівництва індивідуальних гаражів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 xml:space="preserve">2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3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;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3.2. для будівництва індивідуальних гаражів – землі житлової та громадської забудови (додаток 5).</w:t>
      </w:r>
    </w:p>
    <w:p>
      <w:pPr>
        <w:pStyle w:val="22"/>
        <w:ind w:left="0" w:right="0" w:firstLine="567"/>
        <w:rPr/>
      </w:pPr>
      <w:r>
        <w:rPr/>
        <w:t>4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6).</w:t>
      </w:r>
    </w:p>
    <w:p>
      <w:pPr>
        <w:pStyle w:val="22"/>
        <w:ind w:left="0" w:right="0" w:firstLine="567"/>
        <w:rPr/>
      </w:pPr>
      <w:r>
        <w:rPr/>
        <w:t>5. Затвердити проект землеустрою щодо відведення земельної ділянки громадянці та</w:t>
      </w:r>
      <w:r>
        <w:rPr>
          <w:spacing w:val="-4"/>
        </w:rPr>
        <w:t xml:space="preserve"> змінити категорію земель 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 (додаток 7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eastAsia="zh-CN"/>
        </w:rPr>
        <w:t>6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– землі сільськогосподарського призначення із земель міської ради з метою передачі у власність (додаток 8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Міський голова </w:t>
        <w:tab/>
        <w:tab/>
        <w:t xml:space="preserve"> </w:t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268"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/>
      </w:pPr>
      <w:r>
        <w:rPr>
          <w:i/>
        </w:rPr>
        <w:t>від  26.06.2019 р. №49</w:t>
      </w:r>
    </w:p>
    <w:p>
      <w:pPr>
        <w:pStyle w:val="Normal"/>
        <w:ind w:left="10620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75"/>
        <w:gridCol w:w="4283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ДІЄНКО Вадим Олегови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гаражний маси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 Марка Кропивницького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2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НЬКОВСЬКА Валентина Борисі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</w:t>
            </w:r>
            <w:r>
              <w:rPr>
                <w:color w:val="000000"/>
              </w:rPr>
              <w:t>. Тернопільська, 12/3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Університетський”</w:t>
            </w:r>
            <w:r>
              <w:rPr>
                <w:color w:val="000000"/>
              </w:rPr>
              <w:t>, блок К, бокс 1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9:006:0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ІЙ Анастасія Володимирі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>“Фрагмент”, блок 8, бокс 1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3: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БАТУРА Надія Михайлі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Щедріна, 9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ово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8, бокс 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6:002: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</w:t>
        <w:tab/>
        <w:tab/>
        <w:t xml:space="preserve">Л. Матвеєва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right="-109" w:firstLine="2268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left="2268"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2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>
          <w:i/>
          <w:i/>
        </w:rPr>
      </w:pPr>
      <w:r>
        <w:rPr>
          <w:i/>
        </w:rPr>
        <w:t>від  26.06.2019 р. №49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ЛАК Наталія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Вишнева, 5/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2:006:07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ЛІЩУК Любов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орольова, 4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5:003:05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79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ЮК Олександр Станіслав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ракторна, 11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3:001:08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</w:t>
        <w:tab/>
        <w:tab/>
        <w:t xml:space="preserve">Л. Матвеєва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right="-109" w:firstLine="2268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  <w:r>
        <w:br w:type="page"/>
      </w:r>
    </w:p>
    <w:p>
      <w:pPr>
        <w:pStyle w:val="Normal"/>
        <w:ind w:left="2268"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3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>
          <w:i/>
          <w:i/>
        </w:rPr>
      </w:pPr>
      <w:r>
        <w:rPr>
          <w:i/>
        </w:rPr>
        <w:t>від  26.06.2019 р. №49</w:t>
      </w:r>
    </w:p>
    <w:p>
      <w:pPr>
        <w:pStyle w:val="Normal"/>
        <w:ind w:left="12036"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693"/>
        <w:gridCol w:w="993"/>
        <w:gridCol w:w="369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УК Олександр Володимирови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ракторна, 9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3:001: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ЖУКОВ Євгеній Олександрови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ракторна, 4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2:002:0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від 10.10.2018 р. № 56  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ОЗУЛЯ Тетяна Миколаїв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Болохівська, 2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2:002:0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УК Людмила Володимирів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ракторна, 9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3:001:0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АРВІНОК Володимир Онисимови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Болохівська, 2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2:002:0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ХА Марія Максимів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арокостянтинівське шос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8:002: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</w:t>
        <w:tab/>
        <w:tab/>
        <w:t xml:space="preserve">Л. Матвеєва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right="-109" w:firstLine="2268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left="2268"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4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>
          <w:i/>
          <w:i/>
        </w:rPr>
      </w:pPr>
      <w:r>
        <w:rPr>
          <w:i/>
        </w:rPr>
        <w:t>від  26.06.2019 р. №49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К Анна Юр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Чернишевського, 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0:004:0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від 05.04.2019 р. за р/н22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УК Андрій Василь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Озерна, 8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6:05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1.12.2014 р. інд/н3198186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ЧЕНКОВА Людмила Григ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ошарського, 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0:001:04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 власності на жилий будинок від 09.10.1996 р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ЦЕНКОВ Ігор Броніслав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Озерна, 8/2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6:05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1.12.2014 р. інд/н3198533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РОВАНА Оксана Олександ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Озерна, 8/2-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6:05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1.12.2014 р. інд/н3198384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ЖА Оле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Озерна, 8/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6:05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1.12.2014 р. інд/н3197918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 Володимир Несте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одільська, 73/1-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3:04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е рішення Хмельницького міськрайонного суду від 13.12.2018 р. (справа № 686/13153/18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1.03.2019 р. інд/н158156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</w:t>
        <w:tab/>
        <w:tab/>
        <w:t xml:space="preserve">Л. Матвеєва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right="-109" w:firstLine="2268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2268"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5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>
          <w:i/>
          <w:i/>
        </w:rPr>
      </w:pPr>
      <w:r>
        <w:rPr>
          <w:i/>
        </w:rPr>
        <w:t>від  26.06.2019 р. №49</w:t>
      </w:r>
    </w:p>
    <w:p>
      <w:pPr>
        <w:pStyle w:val="Normal"/>
        <w:ind w:left="12036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НАТИШИН Володимир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Прибузька, 38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обслуговуючий гаражний кооператив “Прибузький” по зберіганню власних автотранспортних засобів, бокс 3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3: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1.03.2019 р. інд/н1589833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ТУС Ольга Ігор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5, бокс 2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гаража від 21.03.2019 р. за р/н57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В'ЯТЮК Олександр Василь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тепана Бандери, 63/1Б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В, бокс 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2:0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ИНСЬКА Вікторія Олександр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5, бокс 2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</w:t>
        <w:tab/>
        <w:tab/>
        <w:t xml:space="preserve">Л. Матвеєва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left="2268"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6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>
          <w:i/>
          <w:i/>
        </w:rPr>
      </w:pPr>
      <w:r>
        <w:rPr>
          <w:i/>
        </w:rPr>
        <w:t>від  26.06.2019 р. №4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65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РАВЕЦЬ Леоніда Романі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Пекарський,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3:041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11.01.1985 р. за р/н2-3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09.01.1975 р. за р/н2-92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ЕРЕШНЯ Віктор Василь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26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</w:t>
        <w:tab/>
        <w:tab/>
        <w:t xml:space="preserve">Л. Матвеєва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left="2268"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7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/>
      </w:pPr>
      <w:r>
        <w:rPr>
          <w:i/>
        </w:rPr>
        <w:t>від  26.06.2019 р. №49</w:t>
      </w:r>
    </w:p>
    <w:p>
      <w:pPr>
        <w:pStyle w:val="Normal"/>
        <w:ind w:left="10620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ОЛЕНЬКА Надія Є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Дмитра Багалія, 4/1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/>
              <w:t>6810100000:25:002:0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18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ява громадянки від 17.03.2017 р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говір купівлі-продажу земельної ділянки від 21.03.2013 р. за р/н48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прав на нерухоме майно про реєстрацію права власності від 21.03.2013 р. за інд/н 147183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12.09.2016 р. № 2540/03-01-1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Управління Держгеокадастру у Житомирському районі від 16.01.2017 р. № 40/82-17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</w:t>
        <w:tab/>
        <w:tab/>
        <w:t xml:space="preserve">Л. Матвеєва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268" w:right="-109"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ind w:left="2268"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8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>
          <w:i/>
          <w:i/>
        </w:rPr>
      </w:pPr>
      <w:r>
        <w:rPr>
          <w:i/>
        </w:rPr>
        <w:t>від  26.06.2019 р. №49</w:t>
      </w:r>
    </w:p>
    <w:p>
      <w:pPr>
        <w:pStyle w:val="Normal"/>
        <w:ind w:left="12036"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</w:t>
      </w:r>
      <w:r>
        <w:rPr>
          <w:rFonts w:eastAsia="Times New Roman CYR"/>
        </w:rPr>
        <w:t>СО</w:t>
      </w:r>
      <w:r>
        <w:rPr/>
        <w:t>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технічної документації із землеустрою щодо встановлення (відновлення) меж земельних ділянок  </w:t>
      </w:r>
      <w:r>
        <w:rPr>
          <w:rFonts w:eastAsia="Times New Roman CYR"/>
          <w:lang w:eastAsia="zh-CN"/>
        </w:rPr>
        <w:t xml:space="preserve">для ведення особистого селянського господарства – землі сільськогосподарського призначення із земель міської ради з метою передачі у власність </w:t>
      </w:r>
    </w:p>
    <w:tbl>
      <w:tblPr>
        <w:tblW w:w="11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977"/>
        <w:gridCol w:w="1204"/>
        <w:gridCol w:w="48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ВІЦЬКА Ірина Леоні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в. Тракторний, 35/1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101000000:06:002:00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101000000:06:002:00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 (в т.ч. діл.1-24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2-387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24.10.2008 року № 01087420199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6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М. Кривак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</w:t>
        <w:tab/>
        <w:tab/>
        <w:t xml:space="preserve">Л. Матвеєва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right="-109" w:firstLine="2268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>Л. Демчук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426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7:00Z</dcterms:created>
  <dc:creator>S_Sergey</dc:creator>
  <dc:description/>
  <cp:keywords/>
  <dc:language>en-US</dc:language>
  <cp:lastModifiedBy>Бульба Вікторія Миколаївна</cp:lastModifiedBy>
  <cp:lastPrinted>2019-06-26T13:25:00Z</cp:lastPrinted>
  <dcterms:modified xsi:type="dcterms:W3CDTF">2019-07-11T11:58:00Z</dcterms:modified>
  <cp:revision>3</cp:revision>
  <dc:subject/>
  <dc:title> </dc:title>
</cp:coreProperties>
</file>