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ru-RU" w:eastAsia="en-US"/>
        </w:rPr>
      </w:pPr>
      <w:r>
        <w:rPr>
          <w:rFonts w:cs="Arial" w:ascii="Arial" w:hAnsi="Arial"/>
          <w:b/>
          <w:sz w:val="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5pt;width:468.65pt;height:252pt" coordorigin="-105,1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5;top:1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32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9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9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</w:tabs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left="11328" w:right="-31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5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534"/>
        <w:gridCol w:w="3261"/>
        <w:gridCol w:w="992"/>
        <w:gridCol w:w="310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Н Катерина Андр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Осінній,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НІК Наталія Васи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Рильського, 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ЧУК Юлія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уліша, 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Галина Пав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ністрянська,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Наталія Пав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Осінній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ЕРЛЕЦЬКИЙ Олександр О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Щедра,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ЧУК Володимир Василь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ейгена, 37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7:002: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 Віталій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1: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ІДЛЕЦЬКИЙ В'ячеслав Юр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3-й Набережний, 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8: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ОЗОЛЮК Олександр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авська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11328" w:right="-31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51</w:t>
      </w:r>
    </w:p>
    <w:p>
      <w:pPr>
        <w:pStyle w:val="Normal"/>
        <w:ind w:left="2268" w:right="-1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10"/>
        <w:gridCol w:w="4536"/>
        <w:gridCol w:w="1134"/>
        <w:gridCol w:w="299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МІЗ 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у дворі будинку по прс. Миру, 97/2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8: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УЖИНСЬКИЙ 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8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ШАК Микола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Д, бокс 6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ОПИВНИЦЬКИЙ Фелік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55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ПИЦЯ 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мельницький гаражний кооператив “Агровик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І, бокс 3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НКО 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Й Костя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tabs>
                <w:tab w:val="clear" w:pos="708"/>
                <w:tab w:val="center" w:pos="2169" w:leader="none"/>
              </w:tabs>
              <w:spacing w:lineRule="auto" w:line="228"/>
              <w:jc w:val="center"/>
              <w:rPr/>
            </w:pPr>
            <w:r>
              <w:rPr/>
              <w:t>блок 2, бокс 3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 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ЛІЗЕЦЬКИЙ 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0, бокси 26,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6-ої сесії міської ради від 05.03.2014 р. № 5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Н Євге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ОНЕЧНА Валентина Леонід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0, бокс 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Микола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65/4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9, бокс 2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ГЕР 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7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ОБА 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9, бокс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АКОВ 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вул. Львівське шосе, 14-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1:001: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ЮК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1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ЧУК 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0, бокс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ЕЦЬКИЙ 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ам'янецька, 153/3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Цегельни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Д, бокс 5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8:003: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ІСОВСЬКИЙ Едуард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39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ЄВСЬКИЙ Богд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4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ІКІТІН 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Ключ-13”,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4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ХНО Неллі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0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ІМАКОВА 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3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5-ої сесії міської ради від 31.05.2017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АТОВ 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 Мака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3/3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2: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БАЧУК Ма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Вітяз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0, бокс 2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7: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'єднання автолюбителів “Кордон” Академії прикордонних військ України, блок А, бокс 4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4:002: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ЦОНЬ Роман Сігізмунд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58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КУР Світлана Миколаї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8, бокс 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АК Таміла Інгілабівн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4, бокс 83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АНКОВСЬКА Марина Васил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6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ІЗ Роман Пет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ЗІНА Емілія Григо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5, бокс 8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НЧУК Валентин Іван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56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ЕГА Ольга Михайл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5, бокс 89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ПІРАЙЛЕНКО 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8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НДЗЮК 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ЧУК 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47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ЕНКО 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П, бокс 4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НА 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5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ЗЬКОВА Ма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Тургенєва, бокс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Йосип Бро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 дворі будинку по прс. Миру, 97/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8: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УРЕНКО Зо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АЛА Ні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ЗЯН 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Світанок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В, бокс 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4:002: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БКО 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Л, бокс 3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1: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ЦЬКОВА 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, бокс 5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Щ 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Щедріна, 9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6:002: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ИНЮК Дмитр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5-А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ЛИЙ 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7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9:004: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ЩУК 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4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ЬКА 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5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7:002: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3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КОВ 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НИК 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6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7:002: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 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Б, бокс 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ЩЕНКО 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1:008: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НСЬКА 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7, бокс 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ИЙ Денис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гаражний масив по прв. Малиновом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4:004: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ЛЮК 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1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ТКІНА 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6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ЩИШИН 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ТОЧІЙ Віцентина Гві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7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ХАРУК Євгенія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Й, бокс 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2: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ІМІЧ 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8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ЄБАНОВ 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калова, 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Невськ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3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1: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ЯК 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2, бокс 7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ІЙ 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 xml:space="preserve">“Фрагмент”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, бокс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ІЙ 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, блок 2, бокс 21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ЕЦЬКИЙ 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А, бокс 8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А Алі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1:008: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ИК Микола Мефо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а, бокс 3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6: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ІЧКО 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К, бокс 1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1: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СЬ Микола Кл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5, бокс 8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АР 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6, бокс 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А 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7, бокс 3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ІКОВА 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9, бокс 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ЕСЬ Натал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3/3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2: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ІНЯРСЬКА 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Б, бокс 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НКО 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4, бокс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7.06.2012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АНЕЦЬ Олександр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Ж, бокс 3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9:004: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426"/>
        <w:gridCol w:w="4092"/>
        <w:gridCol w:w="905"/>
        <w:gridCol w:w="3220"/>
        <w:gridCol w:w="1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КЕВИЧ Олег Віталій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Чорнобилець-2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ИЙ Ігор Воло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цький кооператив “Садів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Яна Романі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ОМІР Віталій Миколай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ІЙНИК Дмитро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ІРНОВА Інна Миколаї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ДЮК Катерина Володимирі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одрость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03" w:gutter="0" w:header="426" w:top="765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S_Sergey</dc:creator>
  <dc:description/>
  <cp:keywords/>
  <dc:language>en-US</dc:language>
  <cp:lastModifiedBy>Бульба Вікторія Миколаївна</cp:lastModifiedBy>
  <cp:lastPrinted>2019-02-05T14:09:00Z</cp:lastPrinted>
  <dcterms:modified xsi:type="dcterms:W3CDTF">2019-07-11T08:57:00Z</dcterms:modified>
  <cp:revision>2</cp:revision>
  <dc:subject/>
  <dc:title> </dc:title>
</cp:coreProperties>
</file>